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986065E2C6D1B6EA2EB9E1F13B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986065E2C6D1B6EA2EB9E1F13B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6+5bq3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ronovr7lurfkvZPmuLjkuZDorr7lpI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muLjms7PmsaDmsLTlpITnkIbjgIFTUEHmuKnms4nmsLTnlpfvvIz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llrfms4nmsLTmma/jgIHlgYflsbHngJHluIPvvIzpsbzmsaDlj4rmma/op4L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DljJbnrYnpobnnm67nmoTorr7lpIforr7mlr3kvpvlupTvvIzplIDllK7vvIz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orr7orqHvvIzlronoo4Xlj4rllK7lkI7mnI3liqHkuI7kuIDkvZPnmoTlpKflno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lYblj4rmnI3liqHllYbjgII8L3A+PHA+5pys5YWs5Y+45aSa5bm05p2l5aWJ6KGM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pys44CB6K+a5L+h56uL5Lia4oCd55qE5LyB5Lia5a6X5peo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LyB5Lia5LmL5pys44CB6LSo6YeP5Li65LyB5Lia5LmL6a2C5piv5YWs5Y+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a5Lq65YGa5LqL55qE5Z+65pys5YeG5YiZ44CC56eJ5oyB4oCc6LaF6LaK5a6i5oi3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oCd55qE5pyN5Yqh55CG5b+177yM5LiN5pat5Yib5paw44CB6ZSQ5oSP6L+b5Y+W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46v5L+d77yM5pe25Yi75pys552A5LiN5rWq6LS55a6i5oi35oqV6LWE5q+P5LiA5Yi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qe5LqL5oCB5bqm77yM55So5b+D6K6+6K6h77yM57K+5b+D5pa95be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k5LuY77yM5YWo6Z2i6K6p5oKo5pS+5b+D44CB55yB5b+D44CB6LS05b+D77yM5YG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+h6LWW55qE5bel56iL5ZWG5Y+K5pyN5Yqh5ZWG44CC5oiR5Lus5bC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l6auY5pWI5Yqh5a6e55qE5bel5L2c44CB6K+a5L+h5YWx6LWi55qE5ZCI5L2c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/5aSn5ZCM5LuB5LiA6YGT5bCG5YWI6L+b55qE5oqA5pyv44CB5LyY56eA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LyY6Imv55qE5pyN5Yqh5aWJ54yu57uZ5a6i5oi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Gt0LTY1NjQ1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ka3QtNjU2N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986065E2C6D1B6EA2EB9E1F13B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