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6:2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083DA53A6652F983D35E97909A2B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083DA53A6652F983D35E97909A2B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IuxSFVBWUl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a6a5bee5biC5Y2O6Iux5L2T6IKy55So5ZOB5pyJ6ZmQ5YWs5Y+4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i244CB5byA5Y+R44CB55Sf5Lqn6ZSA5ZSu5Li65LiA5L2T55qE57uP5rWO5a6e5L2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l5pyJ5LiA5pSv5Z2a5a6e55qE5paw5Lqn5ZOB5byA5Y+R6Zif5LyN77yM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6ZuE5Y6a77yM5paw5Lqn5ZOB5bGC5Ye65LiN56m344CCPC9wPjxwPuWFrOWPu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WTgeacieS5kuS5k+eQg+WPsOezu+WIl+OAgeevrueQg+aetuezu+WIl+OAgeaOkueQg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g+afseezu+WIl+OAgeeUsOW+hOezu+WIl+OAgeaVmeWtpuS7quWZqOezu+WIl+OAgeaI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pei6q+ezu+WIl+OAgeS4ieWkp+eQg+exu+ezu+WIl+OAgeWwkeaVsOawkeaXj+WZqOadk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OAgeWupOWGhei3keatpeacuuezu+WIl+OAgeS8kemXsuakheezu+WIl+OAgeWeg+Wc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u+WIl+etieS9k+iCsueUqOWTgeWPiuaIt+WkluekvuWMuuWBpei6q+i3r+W+hOWZqOad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m+iureWZqOadkOetieS6p+WTgeOAgjwvcD48cD7lhazlj7jmjIflr7zmgJ3mg7PkuLrv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6XkurrkuLrmnKzvvIzku6Xor5rnq4vkv6HvvIzmjIHnu63mlLnov5vvvIzliJvpgKD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igJ3jgIIyMDA15bm05YWs5Y+45a+85YWlNVPnrqHnkIbmiYvmrrXvvIzliqDlvLrnjrD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vvIzkuLrmj5Dpq5jkuqflk4HnmoTotKjph4/lpaDlrprkuoboia/lpb3nmoTln7rno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pJbmoJHkvIHkuJrlvaLosaHvvIzlhoXlvLrlkZjlt6XntKDotKjvvIzkuI3kv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4bnoazku7borr7mlr3nmoTlop7liqDvvIzogIzkuJTmm7Tms6jph43kurrmiY3nmoTl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vIzmr4/lubTliqjnlKjlpKfph4/otYTph5Hlp5TmtL7lkZjlt6XlpJblh7rlrabku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op7lvLrlkZjlt6XnmoTnu7zlkIjntKDotKjjgII8L3A+PHA+5YWs5Y+45Lqn5ZOB6L+c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ZCE5Zyw77yM6YOo5YiG5Lqn5ZOB5aSn6YeP5Ye65Y+j77yM5rex5Y+X55So5oi3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44CCPC9wPjxwPuW9k+WJjeato+mdouS4tOWFqOWbveaVmeWtpuihjOS4muS9k+WItuaU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FvOW5tuS4juWPkeWxleW5tuWtmO+8jOacuumBh+S4jumjjumZqeWQjOatpe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k+S9j+i/meS4gOWkp+WlveWKqOWQke+8jOWBmuWlveS6p+WTgeW8gOWPke+8jOWKquWK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S8geS4m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Hlod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NzI2NjY5Lmh0bWwiPmh0dHBzOi8vZHFjbS5uZXQvd2VuYW4vaHlodWF5aW4tNzI2NjY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083DA53A6652F983D35E97909A2B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