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072F726CF4C7AC2374216C94AE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072F726CF4C7AC2374216C94AE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Or54ixQk9TSElB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a5aOr54ix5paH5YW35pyJ6ZmQ5YWs5Y+45oiQ56uL5LqOMTk5N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iuvuiuoeOAgeeglOWPkeOAgeeUn+S6p+OAgemUgOWUruS6juS4gOS9k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eUn+S6p+S8geS4muOAguWFrOWPuOWdkOiQveWcqOS4reWbveWVhui0uOWQjeWfju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mOW3pTMwMOS9meS6uu+8jOS4k+S4mueglOWPkeS6uuWRmDMw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bruWJjeaLpeacieWFqOa1geeoi+eUn+S6p+i9pumXtOOAgeeyvua5m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aKgOacr+WSjOS4k+S4mueahOaooeWFt+WItumAoOW3peiJuu+8jOaLpeaci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WItumAoOiDveWKm+WSjOS6p+S4mumTvuaVtOWQiOiDveWKm+OAgjwvcD48cD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mnaXvvIzljZrlo6vniLHmloflhbfmnInpmZDlhazlj7jlt7Llj5HlsZXmi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spjlnJ/noJTlj5HkuI7nlJ/kuqfnmoTkvbzkvbzogIXjgILlhazlj7jkuqflk4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6XjgIHotoXovbvnspjlnJ/jgIHmsLTmmbbms6XkuInlpKfns7vliJfvvIzkuqflk4H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uqblkozmt7HluqblnYfkvY3lsYXlkIzooYzkuJrliY3liJf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flm73lrrbkuInnuqflronlhajorqTor4HjgIHnjq/kv53ovr7moIf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lm73lrrZJU085MDAx77yaMjAwMOi0qOmHj+euoeeQhuS9k+ezu+iupO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mAmui/h+WbveWutuW8uuWItuaAp+S6p+WTge+8iDND77yJ6K6k6K+B77yM6L+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pm6546p5YW3562J57qnQee6p+iupOivge+8jOWNmuWjq+eIsemHh+eUqOWbveWu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CH5YeG5ZKM5qyn55ufRU43MeWuieWFqOagh+WHhuWPjOmHjeagh+WHh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S6p+WTge+8jOS7juWOn+adkOaWmeeahOmHh+i0reWIsOaIkOWTgeeahOS4i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4gOWll+WujOaVtOeahOi0qOajgOagh+WHhua1geeoi+S/nemanOS6p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vj+S9jeWutumVv+S5sOeahOaUvuW/g++8jOabtOiuqeWuneWune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yMDE55bm05Zyo5Zu95a624oCc5LiA5bim5LiA6Lev4oCd5oiY55W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S6IGU572RK+KAneaWsOaAnee7tOeahOW8leWvvOS4i++8jOWFrOWPuOWwhuS6uu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MluOAgeS6p+iejeS4gOS9k+WMluOAgeWbvemZheWMluOAgeWIm+aWsOWMlu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S9nOS4uuaWsOaXtuacn+WPkeWxleeahOmHjeimgeW8leaTjuOAgui/veaxg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keWxleaXoOe7iOeCueOAguWNmuWjq+eIseato+S7peaWsOeahOWnv+aAgeWQk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btOS4k+S4mui/iOi/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NhYm9zaGktNDQ2MDczLmh0bWwiPmh0dHBzOi8vZHFjbS5uZXQvd2VuYW4vYnNhYm9z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072F726CF4C7AC2374216C94AE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