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1EE0DDBF2364C7804D0E6F719E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1EE0DDBF2364C7804D0E6F719E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LyY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blm6LnmoTkuLvokKXkuJrliqHkuLrlhYnnuqTluIPmlL7kuJrliqHlkozlvL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m4bmiJDmnI3liqHjgII8L3A+PHA+5YWJ57qk5biD5pS+5Lia5Yqh5Li76Ka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72R57uc77ya6ZuG5Zui5Lul5rKz5YyX55yB5Li65Z+65Zyw77yM5Li7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655S15L+h6JCl6L+Q5ZWG5o+Q5L6b5o+Q5L6b5LiA56uZ5byP5YWJ57qk5bi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6ZuG5Zui55qE5Li76KaB5a6i5oi35YyF5ous5Lit5Zu9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h6JCl6L+Q5ZWG5Lit5Zu956e75Yqo6YCa5L+h6ZuG5Zui5YWs5Y+477yI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4oCd77yJ5ZKM5YW25LuW5Yy65Z+f5oCn55S15L+h6JCl6L+Q5ZWG44CC5py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75Yqo55qE6ZSA5ZSu5Y2g6ZuG5Zui5oC75pS255uK55qENTAuMyXvvIgyMDEx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Y2LjAl77yJ44CC55Sx5LqO6ZuG5Zui5Zyo5b6u566h5Y+K5b6u57yG57O757uf5bi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LWE5rqQ5LiK5Z2H5oul5pyJ5LyY5Yq/77yM5Zug5q2k77yM6ZuG5Zu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u5qCH5pa55byP5Y+W5b6X6K+l57G75ZCI57qm44CC6ICM5Zyo5Lyg57uf5biD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K5YiZ5Li76KaB5Lul5oqV5qCH5pa55byP56ue6YCQ5ZCI57qm44CCPC9wPjxwPu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TIg5bm0MTIg5pyIMzEg5pel77yM6ZuG5Zui55qE5pyN5Yqh572R57uc5bey6KaG55u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K5Lit5Zu9MTAg5Liq55yB5Lu977yM5YyF5ous5rKz5YyX44CB5bGx5Lic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2X44CB5rGf6KW/44CB6L695a6B44CB5a6J5b6944CB5rKz5Y2X44CB5Zub5be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44CCPC9wPjxwPuW8seeUteiuvuWkh+mbhuaIkOS4muWKoe+8muS4u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qeWkp+aUtuebiuWfuuehgOOAgumbhuWbouS6jjIwMTEg5bm05pS26LSt55+z5a625bq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Ca5L+h6K6+5aSH5pyJ6ZmQ5YWs5Y+477yM5q2j5byP6L+b5Yab5byx55S16K6+5aS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N5Yqh44CC5q2k6aG55Lia5Yqh5Li76KaB5Li65ZCE6KGM5Lia5ZWG5Yqh5Y+K5YW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o+Q5L6b5pm66IO9566h55CG5ZKM55uR5o6n5pa55qGI77yM5aaC5LyB5Lia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O757ufKEVudGVycHJpc2UgUmVzb3VyY2VzIFBsYW5uaW5nIFN5c3RlbSn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7lhazlrqTlkozmmbrog73lpKfljqbnrqHnkIbns7vnu5/jgIHpgZPot6/lronlhajn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s7vnu5/nrYnjgILkuo4yMDEyIOW5tOesrOWbm+Wto++8jOWPl+aDoOS6juays+WMl+ec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buOWFs+mhueebruWPiumrmOmAn+WFrOi3r+ebkeinhuezu+e7n+mhueebruWQiOe6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e6puS6uuawkeW4gTUz77yMMDAw77yMMDAwIOWFg+aOqOWKqO+8jOW8seeUteiuv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acjeWKoeaUtuWFpeaYvuedgOWinumVv++8jOS7jjIwMTEg5bm05Lq65rCR5biBNDD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IwwMDAg5YWD5aKe5YqgNzYuOSXoh7PkurrmsJHluIE3Me+8jDY2Mu+8jDAwMCD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neXQtNTk2NDE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d5dC01OTY0M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1EE0DDBF2364C7804D0E6F719E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