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A2DE4D00F08DC4D90028B87DAB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A2DE4D00F08DC4D90028B87DAB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w6KeJU0hJSl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ppbDop4nnj6Dlrp3pppbppbDmnInpmZDlhazlj7jmiJDnq4vkuo4yMDE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K6+6K6h44CB5byA5Y+R44CB55Sf5Lqn5Yqg5bel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6YWN6aWw5YWs5Y+444CCPC9wPjxwPuWFrOWPuOe7k+WQiOiHqui6q+eahOS8mOW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7o+i2i+WKv+S4jeaWreWvu+WcqOS6p+WTgeiuvuiuoeWSjOWItuS9nOW3peiJu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UueWPmO+8jOWunueOsOS6p+WTgeeahOWkmuWFg+WMlu+8jOenr+aegeW8gOaLk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bvemZheW4guWcuuOAguWFrOWPuOacieS6huaWsOeahOWPkeWxleaWueWQkeWSj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aIkOeri+S7peadpeWPkeWxlei/hemAn++8jOWwhue7p+e7reWKquWKm+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OAgea9rua1geOAgeS4quaAp+WMlueahOaXtuWwmumFjemlsO+8jOaIkOS4uuWQ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ahOS4gOWMuem7kempr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pzaGlqdWUtODEyMTExLmh0bWwiPmh0dHBzOi8vZHFjbS5uZXQvd2VuYW4vc2pzaGlq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T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A2DE4D00F08DC4D90028B87DAB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