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7F95CEDD10E5C24CBCC54F8107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7F95CEDD10E5C24CBCC54F8107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6Jm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np4Dombnnu4fkuJrmnInpmZDlhazlj7jmiJDnq4vkuo4yMDAw5bm0N+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i6q+S4uuS8geS4muWIm+Wni+S6uuWPsui/nuagueWFiOeUn+WIm+WKnueahOWkqea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uWOgu+8jOWOguWMuuWNoOWcsDUw5Lqp44CCMjHlubTmnaXkuIDnm7Tnp4nmib/igJ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LrmnKzigJ3nmoTor5rkv6HnkIblv7XvvIzlnKjkuqflk4HkuIrlp4vnu4j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nKjmioDmnK/lt6XoibrkuIrkuI3mlq3lr7vmsYLnqoHnoLTvvIzmiJDku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rDlhbTooYzkuJrph4znmoTpvpnlpLTlk4HniYzvvIzkuqflk4HlnKj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nm7TlpITkuo7pooblhYjlnLDkvY3jgII8L3A+PHA+MjAxOOW5tOWFrOWPuOW8lei/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zDllrfmsJTnu4fmnLrvvIzkuJPms6jml7boo4XpnaLmlpnvvIzpooTorqHmipXlhaX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7DvvIzlubTkuqfpnaLmlpk05Y2D5LiH57Gz44CC5qKt57uH6Z2i5paZ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d57O75YiX44CB5Y2V5Lid57O75YiX44CB6YaL6YW46ZW/5Lid44CB5a+M5Li9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qOJ56u56IqC44CB6ZOc5rCo57O75YiX44CB5rak5qOJ44CB6ZSm5rak44CB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Lu/6bq757O75YiX44CB5Zub6Z2i5by557O75YiX44CB5ZCE57G757qs5by5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W77yM5YWs5Y+46L+Y5Li65a6i5oi36YeP6Lqr5a6a5YGa77yM5LiT6Ze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4m55q6K6KeE5qC855qE5ZCE57G75biD5paZ77yM5Lqn5ZOB5bey55WF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rex5Y+X5rW35YaF5aSW5a6i5oi355qE5aW96K+E77yM5LyB5Lia6KeE5q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mp5aSn77yM5Y+R5bGV5Yq/5aS06L+F54yb44CCPC9wPjxwPjIwMjDlubTlhazlj7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LjLkur/vvIzlvIDlp4vml6DnurrluIPmnb/lnZfjgILlvJXov5vlvrflm73nibnlkJX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i5JOQ+WPjOais+ebtOmTuuW4pumrmOmXuOWKoFBNMS1QTTXmlr3ms5VDUOaXoOe6uuW4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iDM4MDDmnLrlnovvvInjgIJDUOeUn+S6p+e6v+S6p+WTgembhuWkmuenj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4gOS9k++8jOacuuWFt+W4guWcuuernuS6ieWKm++8jOmrmOmAn+mrmOS6p+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h+WQqOaXoOe6uuW4g++8jOWFt+aciei0qOmHj+eos+WumuOAgeS6p+iDvemrmO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5Lqn5ZOB5Li65aSN5ZCI5Lqn5ZOB77yM5Y6f5paZ5Lit6YeH55So5pyo5rWG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qG5ZC45rC05oCn44CB5ZC45rK55oCn77yM5bm25YW85YW355Sf5Lqn5oiQ5py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5+t57qk57u05Yi25oiQ55qE5qKz55CG5bGC6LWL5LqI5LqG57qk572R5by6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+n5Z6L77yM6YeH55So5YaN55Sf57qk57u057Sg57qk57u077yM5LiO5qSN54mp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YW35pyJ5Y+v55Sf54mp6ZmN6Kej5LyY5Yq/44CCPC9wPjxwPuaXoOe6uu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+8mjEu55So5LqO5aKZ5biD5aSN5ZCI5bqV5peg57q65biD44CB6auY5YW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2w5peg57q65biD44CB5bmy5rm/5be+44CB6Z2i6Iac44CB5qOJ5p+U5be+44CB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Y6L57yp5rW05be+562J77ybMi7mnKjmtYblpI3lkIjkuqflk4HvvJrmnKjm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LWb5bCU44CB5pyo5rWGL+S6uumAoOajieOAgeacqOa1hi/mtqTnurbjgIHmnKjmtYY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44CB5pyo5rWGL+S4mee6tuOAgeeUqOS6juW3peS4muaTpuaLreW4g+OAgeaHkuS6uuaK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Po+e9qeW4g+etieWQhOenjeawtOWIuuaXoOe6uuW4g+OAgeacqOa1huawtOWIu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+OAgjwvcD48cD7lhazlj7jnq4votrPkuo7ku6XotKjph4/liJvlk4HniYzvvIzkuKX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vvIzkuI3mlq3mj5Dpq5jlkZjlt6XnmoTotKjph4/mhI/or4bjgII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5qE5YWx5ZCM5Yqq5Yqb77yM6Z2g6auY6LSo6YeP55qE5Lqn5ZOB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C5Zy655qE6K6k5Y+v77yM5b2i5oiQ5LqG56iz5a6a55qE5a6i5oi3576k77yM5ou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A5ZSu5rig6YGT77yM5LyB5Lia5L+d5oyB5Lqn6ZSA5Lik5pe655qE5aW95Yq/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aC0zNTYz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LTM1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7F95CEDD10E5C24CBCC54F8107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