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7:5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7B997486AA131E636A5D1E42BABB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7B997486AA131E636A5D1E42BABB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p6d56y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kuJzkuIDlk4HloILlrp7kuJrmnInpmZDlhazlj7jmmK/kuIDlrrblpJbllYbni6z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kuo4yMDEw5bm0MuaciOaIkOeri++8jOWFrOWPuOaLpeaciei/m+WPo+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eRnuWjq+OAgeWPsOa5vuetieWkmuadoeaenOaxgemlruaWmeeUn+S6p+e6v+WPiu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vuWkh+OAguWFrOWPuOS4u+iQpeKAnOS4gOaeneeslOKAneeJjOezu+WIl+iOsemYs+ai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aWmeWSjOS/neWBpemlruWTgeOAgui/keWHoOW5tOe7j+i/h+S8geS4muiHqui6q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KAnOS4gOaeneeslOKAneeJjOiOsemYs+aiqOaxgemlruWTgeW3suaIkOS4uuWbveWG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gemlruaWmeihjOS4muS4reeahOS9vOS9vOiAheOAguWFrOWPuOWFiOWQjuS4gOasoeaA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6hklTTzkwMDLlm73pmYXotKjph4/kvZPns7vorqTor4Hlj4pIQUNDUOiupOiv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Lrlj5HlsZXojrHpmLPmoqjkuqfkuJrvvIzlvJjmiazojrHpmLPmoqjmloflj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KflgZrlvLrigJzkuIDmnp3nrJTigJ3ojrHpmLPmoqjmsYHlk4HniYzvvIzlhazlj7j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6XmnaXvvIzlnZrmjIHpq5jotbfngrnop4TliJLjgIHpq5jmoIflh4bopoHmsY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p5HmioDpq5jlk4HotKjkv53pmpznmoTljp/liJnjgILlhazlj7jkuLrloZHpgKDigJ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nrJTigJ3lk4HniYzlvaLosaHvvIzlsL3lv6vorqnmtojotLnogIXorqTnn6XkuIDmnp3n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naLmtojotLnkuIDmnp3nrJTvvIzlnKjlpK7op4blj4rlhajlm73lkITlpKflqpL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pKflipvlrqPkvKDvvIzov57nu63lpJrmrKHotZ7liqnlhajlm73ns5bphZLkv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h4flj5blkITnp43lvaLlvI/nmoTnjrDlnLrmjqjlub/vvIznnqzpl7TigJzkuIDmnp3nr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4HniYzlk43lvbvlpKfmsZ/ljZfljJfvvIzotaLlvpfkuobmtojotLnogIXnmoTkv6Hot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l6Yi02MjQyOT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emItNjI0Mjk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7B997486AA131E636A5D1E42BABB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