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2D73BCE1BC9CB7CB0EA5E4D56A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2D73BCE1BC9CB7CB0EA5E4D56A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aSn55Sf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qazlpKfnlJ/nurrnu4fmmK/kuIDlrrbpm4b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okKXplIDniZvku5TpnaLmlpnkuo7kuIDkvZPnmoTnurrnu4fkvIHkuJrvvIzojaP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lrrbpq5jmlrDmioDmnK/kvIHkuJrigJ3vvIzlhazlj7jkuo4yMDE55bm0Nuaci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i/h0NRQ+S4reWbvei0qOmHj+iupOivgeS4reW/g0lTT+i0qOmHj+OAgeeOr+Wig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BpeS4ieS9k+ezu+eahOiupOivgeOAgjwvcD48cD7lhazlj7jlp4vliJ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S45piT57uP6ZSA54mb5LuU6Z2i5paZ6LW35q2l5Yiw5Yib5bu65ZOB54mM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b5LuU4oCd6K6i5Y2V5Y+R5aSW5Yqg5bel5YaN5Yiw6LSt6L+b5YWI6L+b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e546w6Ieq5Lqn6Ieq6ZSA55qE6KeE5qih5YyW57uP6JCl44CC5Zyo5YmN6L+b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Lit77yM5aeL57uI56eJ5om/4oCc5oyB57ut5Yib5paw77yM6YCg5aW95ZOB6LS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77yM5Z2a5oyB4oCc5YGa57K+5YGa5by677yM5YGa54mb5LuU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ICF4oCd55qE5Y+R5bGV55uu5qCH55+i5b+X5LiN5rid77yM5Lul5a6e546w4oCc5Li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6i5oi35Yib6YCg5pyA5aSn5Lu35YC844CB5oiQ5bCx5YWx5ZCM5qKm5oO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2/5ZG95p2l6K+a5L+h57uP6JC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HNmei00Mjc2NzguaHRtbCI+aHR0cHM6Ly9kcWNtLm5ldC93ZW5hbi9s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Mjc2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2D73BCE1BC9CB7CB0EA5E4D56A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