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4D76C09469BF760CE0540BD422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D76C09469BF760CE0540BD422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ESVRF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Yz5bm077yM6KW/54+t54mZ5aSn5Z6L5pe26KOF6Zu25ZS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WkFSQeOAgVB1bGwgYW5kIEJlYXLjgIFNYXNzaW1vIER1dHRp44CB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YeOAgVN0cmFkaXZhcml1c+OAgU95c2hv44CBVXRlcnF1ZeOAgVpBUkEgSE9NReWFq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TgeeJjDwvc3Ryb25nPjwvcD48aDI+5ZOB54mM566A5LuLPC9oMj48cD5JbmRpdGV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SU5kdXN0cmlhcyBkZSBESXNlw7FvIFRFWHRpbO+8jFMuQS7vvIznroDnp7BJTkRJ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p2l6Ieq5LqO6KW/54+t54mZ55qE5pe26KOF6Zu25ZSu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Gl0ZXjml5fkuIvmi6XmnIlaQVJB44CBUHVsbCBhbmQgQmVhcuOAgU1hc3NpbW8gRHV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ZXJzaGth44CBU3RyYWRpdmFyaXVz44CBT3lzaG/jgIFVdGVycXVl44CBWkFSQSBIT01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N6KOF5ZOB54mM77yMWkFSQeaYr+WFtuS4reacgOaIkOWKn+eah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DliJ3miJDnq4vkuo4xOTYz5bm077yM5Li76KaB5piv5Li65pyN6KOF5om55Y+R5ZW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Wz5oCn552h6KGj5ZKM5aaH5aWz6LS06Lqr5YaF6KGj44CC5ZyoMTk3N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S4gOWutuW+t+WbveWuouaIt+WPlua2iOS6huS4gOS4quWkp+eah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iq+i/q+WcqOaLieenkemygeWwvOS6muW8gOiuvuS6huesrOS4gOWutumbtuW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8gOiuvumbtuWUruW6l+eahOWIneiht+aYr+S4uuS6humUgOWUruaJueWPkeWV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uWNleWQjueahOWtmOi0p++8jOS9huaYr+i/measoee7j+WOhuWNtOiuqUluZGl0ZX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nlJ/kuqfkvIHkuJrkuI7pm7bllK7kvIHkuJrnu7TmjIHoia/lpb3lhb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jgILku47ov5nku6XlkI7vvIzlhazlj7jlvIDlp4vkuobmlrDnmoTlj5HlsZX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kuIDkvY3pq5jnuqfmiafooYznu4/nkIblnKgyMDAx5bm05omA5by66L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SW5kaXRleOadpeivtO+8jOWFs+mUruWcqOS6juS4pOaJi+mDveimgeehrO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W3peWOgueUn+S6p+WPiOimgeaKk+W4guWcuumUgOWUru+8jOaKiuaPoemhvuWu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W5kaXRl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OTcuaHRtbCI+aHR0cHM6Ly9kcWNtLm5ldC93ZW5hbi9pbmRpdGV4LTk5NTc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D76C09469BF760CE0540BD422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