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4408B9FDF36EF4F7818DA767B2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408B9FDF36EF4F7818DA767B2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lvbmNvb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bmNvbe+8iEhvbmcgS29uZ++8iVRlY2hub2xvZ3kgTGltaXRlZOaYr+S4gOWut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mAmuS/oeS6p+WTgeWItumAoOWVhu+8jOWMheaLrOaXoOe6v+i3r+eUseWZqC9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WGheWSjOWupOWklu+8ieOAgeaXoOe6v1VTQumAgumFjeWZqOOAgeaXoOe6v+aooe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NouacuuWSjOaciee6v+i3r+eUseWZqOOAgjwvcD48cD5aSU9OQ09N77yISEv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44CC5Yet5YCf6LaF6L+HMjHlubTnmoTnu4/pqozvvIxaSU9OQ09N77yI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7LmiJDkuLrluILlnLrkuIrnmoTotovlir/lrprlsYXogIXjgILnm67liY3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kuqforr7mlr3lkoznoJTlj5Hlrp7pqozlrqTvvIzkuLo1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OWuouaIt+aPkOS+m+S6p+WTgeWSjOacjeWKoeOAgjwvcD48cD5aSU9OQ09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vInlt7LpgJrov4cgSVNPMTQwMDEtMjAwNCDlkowgSVNPOTAwMS0yMDA4IOiupOivgeOA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DT03vvIhIS++8ieS6p+WTgemAmui/hyBDRS9GQ0Mg6K6k6K+B44CC5Lul5LiT5Li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qq5Yqb5Li65a6i5oi35o+Q5L6b5YW35pyJ56ue5LqJ5Yqb55qE5Lu35qC844C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5Lqk6LSn5pe26Ze044CB5Lil5qC855qE6LSo6YeP5qOA6aqM5ZKM6LS05b+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44CCWklPTkNPTe+8iEhL77yJ5Li6V2ktRmnkuqflk4Hph4fnlKjkuob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ur/nvZHnu5w4MDIuMTFhY++8jOW5tuWwhue9kee7nOaKgOacr+S4juaVsOaNr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7k+WQiOeUqOS6jk5BU++8iOe9kee7nOmZhOWKoOWtmOWCqO+8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lvbmNvbS0xMjUx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W9uY29tLTEyNT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4408B9FDF36EF4F7818DA767B2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