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2:0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163334F7BC45E8D2F3CC4D12B645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63334F7BC45E8D2F3CC4D12B645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ZCM5a6d5a+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pKflkIzlrp3lr4znurrnu4fnp5HmioD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mtqTnurbluIPmlpnnlJ/kuqfnmoTlpKflnovkvIHkuJrjgILlhazlj7jkvY3kuo7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nIHljZfpgJrluILmtbflronljr/ln47kuJzplYfluLjlronnurrnu4flm6045Y+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cieWWt+awtOe7h+W4g+acujUwMOWkmuWPsO+8jOWumuWei+afk+aVt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zXmnaHvvIzkuLvopoHljp/mlpnkuLrmtqTnurbkvY7lvLnkuJ3vvIzkuLvopo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kuLrmnInnurrooazluIPlupXluIPvvIzlubTkuqfph4/lj6/ovr44MDAw5LiH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YWo5Zu96KGM5Lia5YmN5YiX44CC5YWs5Y+45oul5pyJ6Ieq6JCl5Ye65Y+j44CB5Lu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p2D77yM5YWs5Y+45LiO5Zu95YaF5aSW5Y6C5ZWG5bu656uL5ZCI5L2c5LyZ5Ly0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qn5ZOB6ZSA5b6A5Zu95YaF5bm/5Lic44CB5LiK5rW344CB5YyX5Lqs44CB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f6IuP562JMjDlpJrkuKrnnIHluILvvIzov5zplIDlvrflm73jgIHpn6nlm73jgIH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HotorljZfjgIHlnJ/ogLPlhbbjgIHopb/nj63niZnjgIHlt7Topb/nrYnlm73lr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TluILlnLrkuK3nmoTlrqLmiLflu7rnq4vkuoboia/lpb3nmoTkuJrliqHor5rkv6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I3mlq3lrozlloTplIDllK7nvZHnu5zlkozllK7lkI7mnI3liqHvvIzkuLrlub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IHlrqLmiLfmj5DkvpvkvJjotKjkuqflk4HvvIzlnKjmv4Dng4jnmoTluILlnLrnq57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taLlvpflub/ms5votZ7oqonjgII8L3A+PHA+5YWs5Y+456eJ5om/4oCc5Yib5pa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B6L+F6YCf5pS55ZaE44CB5rC457ut57uP6JCl4oCd55qE57uP6JCl55CG5b+177yb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ruh5oSP5piv5YWs5Y+455qE6I2j6KqJ4oCd5L2c5Li65YWs5Y+45rC46L+c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om/6K+677yb5Lul54ix5oqk546v5aKD44CB5Zue5oql56S+5Lya44CB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5ZGY562J56S+5Lya6LSj5Lu75Li65bex5Lu777yb5oqK4oCc6K+a5L+h44CB6LSf6LS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B5Zui6Zif4oCd5L2c5Li65YWs5Y+455qE6L+95rGC55uu5qC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kdGJmLTU3ODk3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0YmYtNTc4OT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63334F7BC45E8D2F3CC4D12B645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