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8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D3CA3ABE790321BA8A6A95D50E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3CA3ABE790321BA8A6A95D50E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Fpbml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ipvlj6PkuIDkuZDlmajmnInpmZDlhazlj7jlp4vlu7rkuo4yMDE25bm0MDb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rOWPuOWdkOiQveS6juW5v+W3nuW4gueVquemuuWMuumSn+adkeihl+mSn+S4gOad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j+WylOmBkzI35Y+35LqM5qW8M+WPt++8jOS4u+imgee7j+iQpeS4reS5kOWZqOWIt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TgeaJueWPkei0uOaYk++8iOiuuOWPr+WuoeaJueexu+WVhuWTgemZpOWklu+8i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btuWUrui0uOaYk++8iOiuuOWPr+WuoeaJueexu+WVhuWTgemZpOWklu+8ie+8m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VhuWTgemUgOWUru+8iOiuuOWPr+WuoeaJueexu+WVhuWTgemZpOWklu+8ie+8m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VhuWTgembtuWUruOAgjwvcD48cD7lub/lt57lipvlj6PkuIDkuZDlmaj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p4vnu4jlnZrmjIHigJzor5rkv6HkuLrmnKzjgIHlrqLmiLfoh7PkuIrjgIHkupL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KnvvIzlvIDmi5PliJvmlrDigJ3nmoTkvIHkuJrlrpfml6jvvIzmnKznnYDigJzmnK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kuJPkuJrmiafnnYDjgIHnsr7nm4rmsYLnsr7igJ3nmoTnu4/okKXplIDllK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pvmsYLnu5nlrqLmiLfmj5DkvpvkvJjotKjmnI3liqHjgILlhazlj7jnm7jkv6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aPnm7TjgIHlvIDmi5Pov5vlj5blnLDkuLrlhazlj7jlj5HlsZXlgZrmraPnoa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IbkuLrlhazlj7jlkozkuKrkurrluKbmnaXlhbHlkIznmoTliKnnm4rlko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haW5pZS04NTA5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YWluaWUtODUwOT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D3CA3ABE790321BA8A6A95D50E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