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30178230E2676D0F6B558808A1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30178230E2676D0F6B558808A1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W355+z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lrDmtbfnn7PljJbmnInpmZDlhazlj7jvvIjnroDnp7DmlrDmtbfnn7P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LDlpITov57kupHmuK/luILmn5jmsarkuLTmuK/kuqfkuJrljLrvvIwgMjAwN+W5tDb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joLvvIzotYTkuqfop4TmqKExMjDkur/lhYPvvIzlkZjlt6UxMzAw5L2Z5Lq6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Uw5LiH5bmz5pa557Gz77yM6KeE5YiS6Z2i56evNTAw5LiH5bmz5pa5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YyX5aSn5Z6L55+z5rK55YyW5bel5LyB5Lia6ZuG5Zui44CCPC9wPjxwPuaWsOa1t+ef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3peaJi+autem9kOWFqO+8jOmFjeWll+iuvuaWveWujOWWhO+8jOaOp+WItuaJi+a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+8jOeuoeaOp+S/oeaBr+WMlu+8jOWFt+acieWOn+ayueS4gOasoeWKoOW3pe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MOS4h+WQqC/lubTjgILmlrDmtbfnn7PljJbmi6XmnInnh4Pmlpnmsrnov5vlj6PotY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lk4Hmsrnmibnlj5HotYTotKjvvIzkuo4yMDE45bm06I635b6X6L+b5Y+j5Y6f5rK5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WE6LSo77yM5q+P5bm05Y+v5L2/55So6L+b5Y+j5Y6f5rK5MjMw5LiH5ZCo77yMMj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nIjojrflvpfljp/msrnpnZ7lm73okKXotLjmmJPov5vlj6PotYTmoLzjgII8L3A+PHA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+z5YyW5Li76KaB5Yqg5bel6KOF572u5pyJ77ya5Y6f5paZ6aKE5aSE55CG44CB6YeN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4Ov54OD44CB5bu26L+f54Sm5YyW44CB6L+e57ut6YeN5pW077yM5Yi25rCi44CB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qg5rCi44CB5rG95rK55Yqg5rCi44CB5p+05rK55Yqg5rCi5pS56LSo44CB5rG95rK56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Iqz54OD5oq95o+Q44CB5byC5p6E5YyW44CB5rCU5L2T5YiG6aaP44CBTVRCRe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uWbnuaUtuOAgemFuOaAp+awtOaxveaPkOOAgeawlOafnOOAgee9kOWMuuOAgeeHg+aw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OAgei+k+ayueeuoemBk+etiTI25aWX6KOF572u5Y+K5YWs55So5bel56iL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LiH5ZCoL+W5tEZERkND6YeN5rK55Yi254Ov54OD5Li65Zu95YaF6aaW5aWX5a6M5pW0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RkRGQ0MtSUlJ5LiT5Yip5oqA5pyv55qE6KOF572u77yMODDkuIflkKgv5bm05p+05rK5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5pS56LSo6KOF572u6YeH55So5LqG5Zu96ZmF5YWI6L+b55qE576O5Zu96ZuF5a6d5p+0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Ci5pS56LSo5Y+K6KOC5YyW5bel6Im65YyF77yM5Y+v5qC55o2u5biC5Zy6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qn5ZOB57uT5p6E77yMMTAw5LiH5ZCoL+W5tOi/nue7remHjeaVtOijhee9rumHh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bvemZheWFiOi/m+eahOe+juWbvVVPUOWSjOazleWbvUF4ZW5z5oqA5py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+imgeS6p+WTgeacie+8mumrmOa4hea0geaxveayueOAgeeyvuWItuaft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WmeayueOAgea2suWMluefs+ayueawlOOAgeS4meeDr+OAgeS4meeDt+OAgeiKs+e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r+OAgeeUsuiLr+OAgea3t+WQiOS6jOeUsuiLr+OAgeefs+ayueeEpuOAgeaypemdk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hq+ejuuOAgU1UQkXnrYnjgILlhazlj7jku47ljp/mlpnjgIHlgqjlrZjjgIHov5D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ITkuKrnjq/oioLkuKXmoLzmiorlhbPvvIznlKjigJzlt6XljKDnsr7npZ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miZPpgKDigJzmtbfmuYPigJ3lk4HniYzns7vliJfkuqflk4HvvIznibnliKv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kuqflk4HigJzmtbfmuYPotoXnuqfmn7TmsrnigJ3lkozigJzmtbfmuYPliq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srnigJ3ku6XlhbbmuIXmtIHjgIHogJDng6fjgIHotKjph4/nqLPlrprjgIHliqjlip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moTkvJjnp4Dlk4HotKjlvpfliLDkuoblub/lpKflrqLmiLfnmoTlub/ms5votZ7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oc2gtNjg0MDA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hzaC02ODQwM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30178230E2676D0F6B558808A1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