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699E0E10A757750A07ED12DA59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699E0E10A757750A07ED12DA59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mQ5rSBUHJvTG9naW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BybyBMb2dpY+S/neS5kOa0geS4uummmea4r+WutuW6reeUqO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jjIwMDDlubTvvIzmjqjlh7rkuIDns7vliJfku6XmuIXmtIHkuqflk4HkuL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rrbluq3nlKjlk4HvvIzjgIxQcm8gTG9naWPkv53kuZDmtIHjgI3kuo4yMDAx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OB54mM5q2j5byP5rOo5YaM44CC5ZOB54mM57OF5ZCI6K6+6K6h5a6e55So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7uG6IqC55qE5Z2a5oyB77yM5L+D5L2/UHJvIExvZ2lj5L+d5LmQ5rSB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Y+R5bGV5bey6LaF6L+HNTAw5Liq5YiG6ZSA54K577yM5Lqm5LqO5LiN5ZC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5pyJ6ZSA5ZSu5ZOB54mM5Lqn5ZOB44CCPC9wPjxwPjxzdHJvbmc+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zdHJvbmc+PC9wPjxwPuS4uuS6huWcqOW4guWcuuS4iuagkeeri1BybyBMb2dpY+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geeLrOeJueeahOW9ouixoe+8jOS7pemynOaYjueahOminOiJsuiuvuiuoe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3seWIu+eahOiusOW/hueCueOAguiAjFBybyBMb2dpY+S/neS5kOa0gei/veaxguO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kmuS4gOeCueOAjeS4uuWTgeeJjOWfuuehgOeQhuW/te+8jOS4jeaWreWdmua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+8jOS4uumhvuWuouaPkOS+m+Wkmuagt+WMlueahOmAieaLqe+8jOaPkOS+m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k+eUqOeahOWutuW6rea4hea0geeUqOWTge+8jOiuqeWkp+WutueahOWutuWxhe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abtOeugOWNleS+v+WIqeOAgjwvcD48cD48c3Ryb25nPuS6p+WTgeeglOWP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k4HniYzliJvnq4vliJ3mnJ/vvIzkuI3mlq3lnLDnoJTlj5HkuI3lkIz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kuo4yMDAz5bm06aaW5o6o5Ye65YyW5aaG5qOJ5ouW5oqK77y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rC06K6+6K6h77yM5pa55L6/5LqG5a625bGF5riF5rSB5bel5L2c77yM6Iez5LuK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F6L+H5LiA55m+5LiH5pSv44CCMjAxMuW5tOS4uummmea4r+W4guWcuuW8leWFpe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MOa4hea0gee7hOWQiO+8jOW4puadpeWNleahtua4hea0geeahOeqgeegtOiuvuiu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cqDIwMTblubTlvJXlhaXljZXmobbml6Dnr67ljYfpmY3lnLDmi5bmobbnu4T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roDljJbkuqflk4Hpg6jku7bvvIzljbTku43nhLbkv53nlZnlrozmlb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/og73vvIzorqnmk43kvZzmm7Tmlrnkvr/mmJPnlKjjgII8L3A+PHA+55uu5YmN77yM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Z2lj5L+d5LmQ5rSB5Li76KaB5pyJ5riF5rSB57uE5ZCI57O75YiX77yM5riF5rSB5o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Lul5Y+K5riF5rSB6KGl5YWF6KOF55qE5Lqn5ZOB77yM56ym5ZCI5LiA6Ii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i455So55qE5riF5rSB5Lqn5ZOB55So5YW35omA6ZyA44CCUHJvIExvZ2lj5L+d5Lm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B57ut56CU5Y+R5LiN5ZCM5Yqf55So55qE5Lqn5ZOB77yM5Li65L2/6K6p5pu05aS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Y+v5Lqr5riF5rSB5Lqn5ZOB5bim5p2l55qE5L6/5Yip5oC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Gpwcm9sby03MzE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anByb2xvLTcz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699E0E10A757750A07ED12DA59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