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9C9575B08E895ACBF58C415D87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9C9575B08E895ACBF58C415D87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IC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qIHogJDkvZPogrLnlKjlk4HmnInpmZDlhazlj7jliJvlu7rkuo4yMDA4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TUwMOS4h+S6uuawkeW4geOAguaIkeS7rOaYr+S4gOWutuS4k+S4mueUn+S6p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IkOS6uuWPjOadv+OAgeWNleadv+OAgemjjuetneadv+eahOWOguWutu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mUgOW+gOasp+a0su+8jOWMl+e+ju+8jOWKoOaLv+Wkp++8jOaXpeacr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tieWbveWutuOAguS4peagvOaMieeFp+WuouaIt+imgeaxguaJk+agt+OA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quaAp+WMluacjeWKoe+8jOaPkOS+m09FTeS7o+WKoOW3p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mrKflt57vvIzljJfnvo7nrYnluILlnLrotaLlvpfkuoboia/lpb3nmoTkv6H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lub/pmJTnmoTluILlnLrjgILlhazlj7jnkIblv7XvvJrku6Xlk4HotKj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kuLrmnKzvvIzph43op4bkurrmiY3lkoznp5HmioDnmoTnu5PlkI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I7liJvmlr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OTc1OC5odG1sIj5odHRwczovL2RxY20ubmV0L3dlbmFuL3duLTgzOTc1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9C9575B08E895ACBF58C415D87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