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0:3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9FE48F73244A76DAE56E6EA96F85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9FE48F73244A76DAE56E6EA96F85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VE8L3A+PC9mb250PjwvY2VudGVyPjxwPkFR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Lq65aWz5YS/5LqOMuS4quaciOWkp+aXtuWHuueOsOS4pemHjeearuiCpOeXhe+8jO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guWMu+Wdh+acquingeaUueWWhO+8jOWQjuadpeacuue8mOW3p+WQiOS4i+aOpeinpuWI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6eR5oqA5rC044CC5aWz5YS/5L2/55So5LiN5YiwMuS4quaciO+8jOearuiCpOeX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suWlveS6hu+8jOWQjOagt+acieS9v+eUqEFR5YGl5bq356eR5oqA5rC055qE5Lik5L2N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Lmf5Y+X55uK77yM5LiN6ZyA5YaN5pyN6I2v77yM5Yib5Yqe5Lq655qE5Lil6YeN6by7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ZCM5qC35b6X5Lul5pS55ZaE44CC5LqOMjAwOOW5tO+8jOWIm+WKnuS6uuWGs+Wumu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R77yM5ZOB54mM5Lqm5LuO5q2k6K+e55Sf44CC5pe26Iez5LuK5pel77yMQVHkuqblt7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oYzkuJrnmoTkvbzkvbzogIXjgII8L3A+PHA+6Im+5qGl55Sf54mp56eR5oqA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05riv6LWE5LyB5Lia77yM5Zyo5YWo5Zu95ZCE5Zyw5ZKM5paw6KW/5YWw5oul5py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iN5ZCM55qE55Sf5Lqn6K6+5pa944CC55m+5YiG5LmL5Lmd5Y2B55qE5qSN54mp5Y6f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5Sx6ZuG5Zui5peX5LiL5Y2g5Zyw6Z2i56ev6LaF6L+H5Yeg55m+5Lqp55qE56eN5qS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77yM5Lqn5ZOB6KGM6ZSA5YWo55CD5LqM5Y2B5aSa5Liq5Zu95a6244CCPC9wPjxw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6eR5oqA5rC05piv5YiS5pe25Luj5peg5oOn5YWl5Y+j55qE5aSp54S255Sf54mp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77yM54us5pyJN+Wkp+WKn+iDveWSjDblpKfkvJjngrnku6TlhY3nlqvns7vnu5/kvJ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nlLXvvIzlh7vpgIDnu4boj4znl4Xmr5Llkozlh4DljJbpmaToh63vvIxTUVTnlJ/nian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r7nnmq7ogqTkv67miqTmraLnl5Lmipfngo7ljJbmr5LvvIzlu7rnq4vlpKnnhLbkv53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vvIzmupDlpLTljJbop6Ppg73luILkurrlkITnp43luLjop4HnmoTkuprlgaXlurflj4r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pl67popjvvIzmsrvmoIfmsrvmnKzvvIzmnZznu53lj43lpI3nmoTmnI3oja/lkozkuqTlj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n5PjgII8L3A+PHA+5p2A6I+M6L6+OTkuOTk5OSXvvIzmupDlpLTliIbop6Poh63lkb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phpvjgIHpnZ7mjqnnm5bjgILlpKnnhLbphY3mlrnvvIzlj6PmnI3ml6DlrrPvvIzkurrl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rZjvvIzmmK/kuIDnp43ml6Dmt7vliqDjgIHml6DmsaHmn5PnmoTnjrDku6Ppq5jnp5Hm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rrbkurrlubPlronnmoTlgaXlurfmsLTvvIzkuqbmmK/njrDku6Pnjq/kv53ml6X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nIDlk4HjgII8L3A+PHA+QVHoh7TlipvmiZPpgKDlh7rml6Doj4zlm73luqborqnlhY3nl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nu5/kvJHmga/lhYXnlLXvvIzlvLrljJbmnLrog73vvIzovbvmnb7mirXmjKHnu4boj4z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aXkvrXvvIzlubbnq4vljbPkvJrkv67lpI3ouqvkvZPlkITmnLrog73nmoTmjZ/ogJ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ouqvkvZPpgI/mlK/vvIzlu7bnvJPogIHljJbvvIzluK7liqnlhY3nlqvns7vnu5/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op3lpJbnmoTotJ/mi4XjgII8L3A+PHA+QVHlsIbkuI3mlq3oh7Tlipvov5DnlKjnlJ/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vvIzkuLrkurrku6zluKbmnaXmm7TlronlhajjgIHmm7ToiJLpgILjgIHml6DmsaHmn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ku6PmuIXmlrDlsYXkvY/njq/looP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FxLTE1NDA1NC5odG1sIj5odHRwczovL2RxY20ubmV0L3dlbmFuL2FxLTE1N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9FE48F73244A76DAE56E6EA96F85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