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98D1C4FC3CB3FE8E33F9C07407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8D1C4FC3CB3FE8E33F9C07407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q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K3lvannibnnp43nuqTnu7TmnInpmZDlhazlj7jmiJDnq4vkuo4yMDE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QzQwMO+8iFQ0MDDvvInorrDlv4bpq5jlvLnkuJ3jgIHnuq/mtqTnurboibL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xQT1njgIFEVFnjgIFGRFnjgIHlnLDmr6/kuJ3lkozmtqTnurbnu6PoirHnur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moqbigJ3mmK/lhazlj7jnmoToh6rkuLvni6znq4v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5LiK6KeE5qih6L6D5aSn55qE5rak57q26Imy5Lid55Sf5Lqn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w5bey5oqV5YWl6Imy5Lid55Sf5Lqn57q/5LiJ5Y2B5aSa5p2h77yM5pel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TUw5ZCo77yM5Z+65pys6IO95ruh6Laz5p2l6IeqNjjkuKrlm73lrrbkuI3lkIz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kubDpnIDmsYLjgILlhazlj7jkuIDnm7Tku6XigJzotKjph4/nrKzkuID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igJ3kvZzkuLrln7rmnKzllYbkuJrnkIblv7XjgILpmo/nnYDlpJrlubTnu4/okK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p6/ntK/vvIzlhazlj7jnmoTmtqTnurboibLkuJ3lhbfmnInoibLniaLluqb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mlq3oo4LjgIHop6bmhJ/lhYnmu5HnrYnnibnng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LTYxNT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NjE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8D1C4FC3CB3FE8E33F9C07407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