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3F639AC18B93C5CFA99EF89341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F639AC18B93C5CFA99EF89341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tFTkk8L3A+PC9mb250PjwvY2VudGVy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4guenkeWwvOaxvei9pumbtumDqOS7tuaciemZkOWFrOWPuOW6p+iQveS6jueRnu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qOS4i+W3peS4muWMuuOAguS6pOmAmuS+v+WIqe+8jOi/memHjOWFt+aci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Or+Wig+OAgjwvcD48cD7nkZ7lronluILnp5HlsLzmsb3ovabpm7bpg6jku7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ms6jkuo7msb3ovabphY3ku7b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u7zlkIjmgKfkvIHkuJrjgILlt6XljoLlhbfmnInmr5Tovo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kuqflk4Horr7orqHjgIHmqKHlhbfliLbpgKDjgIHkuqflk4H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jgILlhazlj7jkuJPpl6jnlJ/kuqfmsrnnrrHnm5bvvIzmsLTnrrHnm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nrYnlhbblroPmsb3phY3kuqflk4HjgILnp5HlsLznp4nmib/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kv6HoqonmsYLlj5HlsZXigJ3nmoTlrpfml6jvvIzlh63nnYDlhb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moTmiafnnYDov73msYLvvIzlnKjlm73lhoXlpJbnlKjmiLfkuK3kuq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otKjph4/lo7DoqonjgILmhJ/osKLmlrDogIHlrqLmiLfnmoTorqTlkIzku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p5HlsLzkuZ/kvJrmm7TliqDliqrlipvmj5Dkvpvmm7TkvJjotKj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a/lpb3nmoTmnI3liqHjgII8L3A+PHA+55Ge5a6J5biC56eR5bC8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6KaB55Sf5Lqn5rK5566x55uW77yM6Zeo5oqK5omL77yM5py65rK5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6x55uW562J5rG96YWN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a2VuaS0yODY4MjAuaHRtbCI+aHR0cHM6Ly9kcWNtLm5ldC93ZW5hbi9n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DY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F639AC18B93C5CFA99EF89341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