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72E9D0A6D43716B721E6CFADF1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72E9D0A6D43716B721E6CFADF1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6ZGr5b2p54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rotKHluILmmI7pkavlvannga/liLbkvZzmnInpmZDlhazlj7j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vannga/orr7orqHjgIHlvannga/mlofljJblsZXlh7rjgIHliJvmhI/lvannga/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t53oibrmnK/kvJrlsZXjgIHlvannga/ljoLlrrbjgIHku7/nnJ/mgZDpvpnjgIHk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qjnianjgIHmgZDpvpnliLbkvZzjgIHmgZDpvpnnp5/otYHjgIHmgZDpvpnmqKHl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vpnpqqjmnrbmma/op4Llt6XnqIvjgIHlvanovablvanoiLnorr7orqHkuI7liLb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nu7zlkIjmgKflhazlj7jjgII8L3A+PHA+5YWs5Y+45YW35p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Yqg5bel5Y6C5oi/77yM6KGM5Lia5LiT5Lia5Zu+57q46K6+6K6h5biI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K+5rmb55qE5Yi25L2c5bel5Lq65Zui6Zif44CB5LiT5Lia55qE576O5bel6ICB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5Lia6aG555uu566h55CG57uP55CG77yM55uR5o6n566h55CG5aW977yM5b2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q+P5Liq5Yi25L2c57uG6IqC77yM5bGC5bGC5oqK5YWz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iuWPkeaJrOiHqui0oeW9qeeBr+aWh+WMluS4uuW3seS7u++8jOWKm+axguiuvuiuoeWk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jOeLrOWFt+WMoOW/g+eahOW9qeeBr+S9nOWTge+8jOWxleeOsOe7meWkp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gZrliLDkuoblt6XljoLnm7TplIDlvI/plIDllK7mqKHlvI/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vvIzmoLnmja7kuK3lm73kuI3lkIzoioLml6Xluoblhbjlj4rkuLvkvZP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r7orqHlh7rvvIznrKblkIjoioLml6XmsJvlm7TnmoToioLml6Xluoblhbjlvann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lrqLmiLfmm7Tkvr/mjbfjgIHmm7ToiJLpgILnmoTotK3niankvZPpqozjgILorq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lrqLmiLfkuqfnlJ/mm7TnnJ/mjJrjgIHmm7TlkozosJDnmoTlkIjkvZzmlrn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kuqfnlJ/lkIjkvZzlhbHotaLnmoTnvo7lpb3lsYDpna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4Y2QtNjE5MTQ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hjZC02MTkx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72E9D0A6D43716B721E6CFADF1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