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33C5855B498A164DDE7B1E1635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33C5855B498A164DDE7B1E1635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/6aOf5ZS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JDngrPog5zCt+mHkeefv+mjn+WUseOAkeabvuS7pemmluWIm+KAnFJUVu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bGF477ybUmVzdGF1cmFudCZLVFbnu4TlkIjnmoTmpoLlv7Xkuqvoqonlub/lt57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upTlpKfkvJflr7nlqLHkuZDnmoTkuI3mlq3pnIDmsYLvvIzljp/igJzph5Hnn79S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4yMDEz5bm0N+aciOW8gOWni+WFqOmdouWNh+e6p+OAguS4uui/juaOpeWug+eah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s+iDnOmlrumjn+mbhuWboui1i+S6iOWug+abtOmHjeimgeeahOWQjeWtl+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fv+mjn+WUseKAne+8jOW4jOacm+mAmui/h+eOr+Wig+OAgeWHuuWTgeOAge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WuemdoueahOaUuemAoO+8jOW4puadpeabtOWFqOmdouOAgeabtOa9rua1geeah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KAneS9k+mqjOOAgjwvcD48cD7ph43mlrDoo4Xkv67lkI7nmoTjgJDph5Hnn7/po5/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DmlLnku6XlvoDnmoTopb/lhbPpo47mg4XvvIzlhajlnLrliJLliIbkuLpB44CBQuOA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iL/ljLrjgIJB5Yy65Li76KaB5Li65aSn6Z2i56ev5YyF6Ze0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LlubPmlrnnsbPnmoTkvJrmiYDmtL7lr7nmiL/vvIzlhbblhoXplJnokL3mnIn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msJTvvIzlj6/lkIzml7blrrnnurM0MH42MOS6uu+8jOW8gHBhcnR544CBbWlu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ZXJ05a6M5YWo5rKh6Zq+5bqm77ybQuWMuuS4uuKAnOWfjuS4reWwj+mVh+KAn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KAnOWkqeW5leKAnei1sOW7iui0r+epv++8jOS9v+S9oOeKueWmgue9rui6q+S6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geWwvOaWr++8m0PljLrliJnmmK/mgqDpl7LlsI/op5LvvIzmiJbpl7rkuK3lr4b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hYTlvJ/lk6Xkv6nvvIzmrKLogZrkuIDliLvjgII8L3A+PHA+6Zmk5LqG5Zy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Lu25pa56Z2i552A5aKo55Sa5aSa77yM44CQ6YeR55+/6aOf5ZSx44CR5Zy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mf6IO96K6p5L2g5oOK5Zac6L+e6L+e44CC56eJ5om/54Kz6IOc6aWu6aO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f5ZGz44CB5paw6bKc44CB5YGl5bq344CB5Yib5paw4oCd55qE5Ye65ZOB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omT6YCg5LqU5pif57qn6aWu6aOf5LyY6LSo5Lqr5Y+X44CC5p2l5Yiw44CQ6YeR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Sx44CR5L2g5Lya5Y+R546w5pyJ5Yir5LqO5YW25LuWS1RW6aSQ5ZOB77ya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5uF5Lik5Lu24oCd55qE5Lyg57uf54K55b+D5ZKM5Y6f55uF54KW5rGk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55ZGz6YW45rGk562J54Kz6IOc5oub54mM6I+c77yM562J552A5Zac5qyi5Li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6O6aOf55qE5pyL5Y+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3NjLTQ4OTM1OC5odG1sIj5odHRwczovL2RxY20ubmV0L3dlbmFuL2prc2MtNDg5M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33C5855B498A164DDE7B1E1635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