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987322FD71779C315A67A304B3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987322FD71779C315A67A304B3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L5a+7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kuIvlr7vlrp3mmK/kuIDlrrbkuJPkuJrku47kuovnjJvnirjniZnpm5Xjg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Kjpm5XjgIHmqoDpppnmnKjpm5XnrYnpq5jnq6/oibrmnK/lk4HjgIHpppnpgZP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KjliLbnpLzlk4HnmoTmlofljJbliJvmhI/kvIHkuJrjgILorr7mnInlkI3luIj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ku6XigJzkvKDmib/ljYPlubTlt6XoibrvvIzlvJjmiazojobku5nmlofljJbi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nZrmjIHku6XnibnoibLpm5XliLvoibrmnK/vvIznsr7pm5Xnu4bnkKL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pgKDlhbfmnInmlofljJboibrmnK/lhoXmtrXjgIHnpZ7lvaLlhbzlpIfnmoT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k4HjgII8L3A+PHA+5Lit5Zu95bel6Im6576O5pyv5a2m5Lya5pyo44CB56u56ZuV5Yi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Lia5aeU5ZGY5Lya5Ymv5Li75Lu75Y2V5L2N77yb5Lit5Zu95bel6Im6576O5pyv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mZ6ZuV5LiT5Lia5aeU5ZGY5Lya5aeU5ZGY5Y2V5L2N77yb5Lit5Zu956aP5bu655y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2P5Lya5bi45Yqh5Ymv5Lya6ZW/5Y2V5L2N77yb6I6G55Sw5biC5bel6Im6576O5pyv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45Yqh5Ymv5Lya6ZW/5Y2V5L2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eHhiLTE3MzcwOS5odG1sIj5odHRwczovL2RxY20ubmV0L3dlbmFuL3R4eGIt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987322FD71779C315A67A304B3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