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3:4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4F8E56F870EE1BAA1CCE069B12F9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4F8E56F870EE1BAA1CCE069B12F9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7qk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pvpnnuqTnurrnu4flk4HmnInpmZDlhazlj7jvvIzmmK/lm73lhoXnu5PlkIj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nmoTlip7lhazlrrblhbfluIPmlpnnmoTnurrnu4flk4HmnInpmZDlhazlj7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Jvlip7ku6XmnaXvvIzlhazlj7jlp4vnu4jnp4nmib/igJzku6XkurrkuLrmnKzjgIH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u4/okKXigJ3nmoTnkIblv7XvvIznu4/ov4c0MOWkmuW5tOeahOS4jeaWreWKquWKm+WP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+8jOS4iua1t+m+mee6pOe6uue7h+WTgeaciemZkOWFrOWPuOW3sue7j+W7uuer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l+aIkOeGn+eahOS9k+ezu+S6p+WTgei/nOmUgOWbveWGheWklu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p5HlrabkuKXosKjvvIzljYHlpJrlubTmnaXvvIzlvaLmiJDkuobkuIDmlK/mh4L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og73lkIPoi6bjgIHmnInmiJjmlpflipvnmoTmioDmnK/pmJ/kvI3vvIzlubb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lubTovbvmnInkuLrnmoTmioDmnK/kurrmiY3vvIzkuLrkuqflk4HotKjph4/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5Dpq5jmj5Dkvpvkuobkv53or4HjgII8L3A+PHA+5YWs5Y+46ZW/5bm06Ie05Yqb5Lq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66h55CG77yM5Yqb5LqJ5YeP5bCR5raI6ICX77yM6ZmN5L2O5oiQ5pys5L2/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Lu35buJ77yM5Lul5paw44CB5aWH44CB54m55Li655uu5qCH77yM5byA5Y+R5pa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+Q5L6b5a6M5pW055qE5pyN5Yqh5L2T57O777yM5omA5pyJ5Lqn5ZOB5aS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bqT5a2Y5a2Y6YeP77yM5bm25o6l5Y+X5a6i5oi35a6a6Imy5paw5biD5qC3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qC35Yiw6YWN5ZCI5a6i5oi357uP6KGM5Lqn5ZOB5qOA5rWL77yM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77yM5aKe5by65a6i5oi35a+55Lqn5ZOB55qE5L+h5pyN5bqm77yM5LuO6ICM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55qE5biC5Zy656ue5LqJ6IO95Yqb5ZKM6ZmE5Yqg5YC8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eC01NDk4ND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eC01NDk4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4F8E56F870EE1BAA1CCE069B12F9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