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A3AE8C0B2B46A3A70BB46E891D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A3AE8C0B2B46A3A70BB46E891D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K5be+6KK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vY3lnYrlpKnmmIrlt77ooqvmnInpmZDotKPku7vlhazlj7jmmK/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LrkuLvnmoTnjrDku6PljJblrrbnlKjnurrnu4flk4HnlJ/kuqfljoLlrrb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sbvmtbTooo3jgIHmtbTooaPjgIHlm7Too5njgIHluorkuIrnlKjlk4H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mtbTlt77jgIHlnLDlt77jgIHonrrml4vnvI7moaPjgIHliLrnu6Pkuqflk4H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j6Pnvo7lm73jgIHliqDmi7/kurrjgIHmrKfmtLLjgIHmvrPkurrliKn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YnkuozljYHlh6DkuKrlm73lrrblkozlnLDljLrvvJvlubToh6rokKXlh7rlj6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MDAw5LiH576O5YWD77yM6ZSA5ZSu5pS25YWl5Lq65rCR5biBMi42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BjOW3pTg2MOS6uu+8m+aLpeacieWQhOexu+e7h+acujIyMOWPsO+8j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WJkeadhue7h+acujIw5Y+w77yMNeadoeafk+iJsueUn+S6p+e6v+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I2MDDlkKjvvIzmmK/oh6rmn5PoibLjgIHnu4fpgKDliLDmiJDlk4H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mnaHpvpnnmoTnlJ/kuqfkvIHkuJrjgII8L3A+PHA+5YWs5Y+45pyJ5Lil5qC8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5L2T57O75ZKM5ZWG5Lia6YGT5b6377yM5aSa5a625ZOB54mM6aqM5Y6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E5aSn5LiW55WM5Lmw5a6255qE5ZCI5L2c5LyZ5Ly044CC5Zu95aSW6aqM5Y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mm5pyJV1JBUCBDZXJ0aWZpY2F0Ze+8jOaciei1hOi0qOeUn+S6p+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aciVBPTE/jgIFSQUxQSCBMQVVSRU7jgIFMQUNPU1RF44CBTkFVVElDQeOAgVRP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TEZJR0V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aGpi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Mi5odG1sIj5odHRwczovL2RxY20ubmV0L3dlbmFuL3RoamItNzgyNTY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A3AE8C0B2B46A3A70BB46E891D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