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796716B8B4DB9641CA7F5A6884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796716B8B4DB9641CA7F5A6884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rdXJhU2lsa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6YO95qix6Iqx5Lid57u45pyN6KOF5pyJ6ZmQ5YWs5Y+45oiQ56uL5LqO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ree+juWQiOi1hOS8geS4muOAguWFrOWPuOS4k+azqOecn+S4neWls+ijhe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uvuiuoeWboumYn+WSjOeUn+S6p+e6v++8jOiHquS4u+WOn+WIm+eUn+S6p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KAnFNha3VyYSBTaWxr4oCd44CB4oCc5qix6Iqx5rqQ4oCd5ZOB54mM5Lid57u4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OF44CB6L+e6KGj6KOZ5Y+K552h6KGj44CB5a625bGF6KOF44CCPC9wPjxwPuWFrOWP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S7peS4k+WNluW6l+eahOW9ouW8j+WcqOS4reWbveWQhOWkp+WfjuW4g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bruWJjeS4k+WNluW6l+W3sue7j+mBjeWPiuWMl+S6rOOAgeS4iua1t+OAgeaxn+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OAgemHjeW6huOAgei0teW3nuOAgeilv+WuieOAgeS6keWNl+OAgeW5v+S4n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atpOWklu+8jOWFrOWPuOi/mOS4juaEj+Wkp+WIqeaWh+WcsOWIqeacjeijh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S9nO+8jOS6p+WTgeWcqOaEj+Wkp+WIqeetieasp+a0suWcsOWMuuS5n+acie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PjeW6lOOAgjwvcD48cD7lhazlj7jlpJrlubTmsr/ooq3igJznroDnuqb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h6rnhLbigJ3nmoTorr7orqHliLbkvZzot6/nur/vvIzlnZrmjIHkuLrnjrDku6P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ZPpgKDlgaXlurfjgIHoiJLpgILjgIHml7blsJrnmoTns7vliJfmnI3oo4XjgII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YeN56OF5o6o5Ye6552h6KGj44CB5a625bGF5pyN57O75Y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YWt1cmFzaS00MDAxN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YWt1cmFzaS00MDAxN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796716B8B4DB9641CA7F5A6884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