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5:3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37B8410C8A00EC70ADD4FA285999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37B8410C8A00EC70ADD4FA285999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P5aiB5bm0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mprOadpeilv+S6muafj+WogeW5tOmbhuWbouWcqOWNjuaKlei1hOeahOm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reeJqeS4reW/g++8jOS6jjIwMTTlubTmraPlvI/lvIDkuJrvvIzkupHpm4blm73pmYX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7blsJrlk4HniYzlkozkurrmsJTnn6XlkI3lk4HniYzvvIzmj5DkvpvkuIDnq5nlvI/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JHpl7LmnI3liqHnmoTlpJrlhYPljJbllYbkuJrpobnnm64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p+P5aiB5bm05aSn6L+e5L2N5LqO5Lic5YyX5Lqa5qC45b+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Sn6L+e77yM5piv5Zu96ZmF5ZWG5Lia5Zyw5Lqn5byA5Y+R5ZWG5p+P5aiB5bm0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Zu95oqV6LWE55qE6LSt54mp5Lit5b+D77yM5YWx5YWt5bGC77yM5L6d5omY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ODAwLDAwMOW5s+aWueexs+eahOWfjuW4gue7vOWQiOS9k+KAlOKAlOWkp+i/n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leaZr++8jOWFtuWVhuS4muW7uuetkemdouenr+e6pjEzMCwwMDDlubPmlrnns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Sn6L+e5paw6auY5bqm5Z+O5biC5qCH5b+X5oCn5bu6562R4oCU4oCU5aSn6L+e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V5pmv5Z2Q5oulODAwLDAwMOW5s+aWueexs++8jOWCsuerizPluqc0M+WxguS9j+Wuhe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W6pzgx5bGC5Y+KNjLlsYLotoXpq5jlsYLlpKfljqblkozmn4/lqIHlubTlpKfov57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K3lv4PvvIzov5nkuKTluqfotoXpq5jlsYLlpKfljqbpm4bkupTmmJ/phZLlupfjgIHn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pnlrZfmpbzlkozlpaLljY7phZLlupflvI/lhazlr5Pkuo7kuIDkvZPvvIzlu7rmi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DkuLrlpKfov57luILnuYHljY7nmoTkuIDnq5nlvI/llYbkuJrkuK3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5aiB5bm05aSn6L+e5byA5Yib5Y2X5YyX5Yy65Y+M6aaW5bGC6K6+6K6h44CC6L+RMjAw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i2heWkp+WBnOaziuepuumXtO+8jOWPr+mAmui/hzjpg6jnlLXmoq/nm7Tovr7llYb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sYLjgILlnLDkuIvkuIDlsYLnm7TpgJrlnLDpk4ExLDIsNeWPt+e6v+OAguS7peWlouWN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mueahOeyvuiHtOWVhuWTge+8jOe8pOe6t+Wkmuagt+eahOmkkOmlruWoseS5kO+8jOS4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aPkOS+m+WujOWWhOeahOi0reeJqeS8kemXsuS9k+mqjO+8jOa7oei2s+WkmuWF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n+a0u+mcgOaxgu+8jOW4pumihuWFqOi6q+W/g+S6q+WPl+S6uueUn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YnduLTcwNDMxO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J3bi03MDQzM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37B8410C8A00EC70ADD4FA285999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