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3:0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0F6D0BA8EC3473C061B8E6040EB0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0F6D0BA8EC3473C061B8E6040EB0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H6LSi6YeR6J6N5oqV6LWE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5GaW5zb2Z0IEZpbmFuY2lhbCBJbnZlc3RtZW50IEhvbGRpbmdzIExpbWl0Z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y5bm0MTLmnIgxOOaXpeWcqOW8gOabvOe+pOWym+azqOWGjOaIkOeri++8jOS4u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gOabvOe+pOWym+WFrOWPuOazleiOt+ixgeWFjeeahOaciemZkOi0o+S7u+WFrOWPu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CoeS7veW3suS6jummmea4r+iBlOWQiOS6pOaYk+aJgOaciemZkOWFrOWPuOWIm+S4muad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gu+8iOiCoeS7veS7o+WPt++8miA4MDE477yJ44CCRmluc29mdCBGaW5hbmNpYWwgSW52Z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BIb2xkaW5ncyBMaW1pdGVkIOWPiuWFtumZhOWxnuWFrOWPuO+8iOOAjOmbhuWbouOA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+imgeWcqOmmmea4r+S7juS6i+aPkOS+m+mHkeiejeS6pOaYk+i9r+S7tu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aPkOS+m+WFtuS7lui1hOiur+enkeaKgOWPiuS6kuiBlOe9kemHkeiejeW5s+WPs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UvuWAuuS4muWKoeWPiui1hOS6p+aKlei1hOOAguacrOWFrOWPuOWFtuS4reS4gOmX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nuWFrOWPuOaMgeacieivgeWIuOWPiuacn+i0p+adoeS+i++8iOmmmea4r+azleS+i+esr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roO+8ieesrDbnsbvvvIjlsLHkvIHkuJrono3otYTmj5DkvpvmhI/op4HvvInlj5fop4T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moTniYznhafjgII8L3A+PHA+6ZuG5Zui6aaW6Ze06JCl6L+Q6ZmE5bGe5YWs5Y+4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hIE9ubGluZSBTeXN0ZW1zIExpbWl0ZWTvvIjjgIxpQXNpYeOAje+8jOS4gOmXtOS6juiL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tOWwlOS6rOe+pOWym+azqOWGjOaIkOeri+eahOaciemZkOWFrOWPuO+8ieS4u+imge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keiejeS6pOaYk+i9r+S7tuino+WGs+aWueahiOeahOW8gOWPkeOAgemUgOWUruWPiuen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u+imgeS6p+WTgeS4uuS6pOaYk+WPiue7k+eul+mHkeiejeacuuaehOeahOmHkeie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zu+e7n++8jOebruagh+WuouaIt+aYr+S7juS6i+WcqOmmmea4r+S6pOaYk+eahOmH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p+WTgee7j+e6quS4muWKoeeahOmHkeiejeacuuaehO+8jOeJueWIq+aYr0LnsbvlkoxD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7qq5ZWG5ZKM5pys5Zyw6ZO26KGM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Y2pydHotMTM3ODUuaHRtbCI+aHR0cHM6Ly9kcWNtLm5ldC93ZW5hbi9oY2pyd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3O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0F6D0BA8EC3473C061B8E6040EB0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