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184755AD5C7913179BBA9A3D82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184755AD5C7913179BBA9A3D82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b6Z6ZKI57uHUk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vuOaaqOW4gua2pum+memSiOe7h+aciemZkOWFrOWPuO+8jOS4k+mX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inOWtkO+8jOWFrOWPuOaAu+mDqOWcqOWbvemZheiinOmDveWkp+WUkOmVh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WkmuW5tOeahOWPkeWxle+8jOWFrOWPuOW3sue7j+W7uueri+i1t+S6hu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S+m+W6lOOAgeeUn+S6p+WSjOmUgOWUruS4uuS4gOS9k+eahOWujOaVtOaetuae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i2hei/hzMwMOWPsOS7juaEj+Wkp+WIqeWSjOmfqeWbvei/m+WPo+eahOWFiO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+8jOavj+W5tOmDveeUn+S6p+i2hei/hzEwMDAwMDAw5Y+M6auY5ZOB6LSo6KK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Hh+eUqOeahOmDveaYr+S4gOS6m+aWsOWFtOeahOadkOaWme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eOAgeeyvuais+ajieOAgeS4neWFieajieOAgeWMluWtpue6pOe7tOOAgea3t+e6u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OseWNoeetieOAguWFrOWPuOacuuWZqOWkmuagt++8jOaciTk26ZKI44CBMTA4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6ZKI44CBMTMy6ZKI44CBMTQ06ZKI44CBMTY46ZKI44CBMjAw6ZKI77yM6KKc5a2Q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p2/44CB5q+b5ZyI44CC5Lqn5ZOB5Ye65Y+j5Yiw6LaF6L+HMjD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jIXmi6zpn6nlm73jgIHml6XmnKzjgIHkuJzljZfkuprjgIHkuK3kuJz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Zfnvo7lkozljJfnvo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senpybG9uLTM3Mzg4NS5odG1sIj5odHRwczovL2RxY20ubmV0L3dlbmFuL3Jsenpy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zg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184755AD5C7913179BBA9A3D82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