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6:3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D2667A3A89423E8AA9FB6811B3BB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D2667A3A89423E8AA9FB6811B3BB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6IW+5paH5Yy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h6rotKHluILpvpnohb7mlofljJboibrmnK/mnInpmZDlhazlj7jkuJPkuJrku4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ga/oibrmnK/lt6XnqIvjgIHlvanovablvanoiLnlt6HmuLjlt6XnqIvjgIHmma/op4L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t6XnqIvjgIHln47luILkuq7ljJblt6XnqIvvvIzku6Xlj4rku7/nnJ/mgZDpvpnjgIH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jgIHljJbnn7PliLbkvZzlkozmvJTnu47nqIvmjqfmnLrlmajkurrnoJTlj5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nZDokL3lnKjkuqvmnInigJzljYPlubTnm5Dpg73jgIHmgZDpvpnkuYvkua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ga/ln47igJ3nvo7oqonnmoTlm5vlt53oh6rotKHluILvvIzmi6XmnInoh6rkuLv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vIzljaDlnLAxMDDkuqnnmoTkuK3lm73lvannga/Ct+S7v+ecn+aBkOm+meaWh+WMluWI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p+S4muWbreWMuuOAgjwvcD48cD7lhazlj7jljobnu4/lpJrlubTnmoTnp6/ntK/jgIH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lkozlj5HlsZXvvIzkupHpm4bkuobnrZbliJLliJvmhI/jgIHoibrmnK/orr7orqHjgI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lj5HlkozooYzkuJrnrqHnkIbmlrnpnaLnmoToi7HmiY0yMDDkvZnkurrvvIzpq5j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lkITnsbvmlr3lt6XpmJ/kvI3ovr4zMDDkvZnkurrjgILlhajlubTlraPoioLmgK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toU4MDAw5Lq65qyh77yM5bm05Lqn5YC86L+H5Lq/5YWD44CC5YWs5Y+45Zyo5YyX5Lq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44CB6YeN5bqG44CB6KW/5a6B562J5Zyw5YiG5Yir6K6+5pyJ5bi45bm05Yqe5Lq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FiOWQjuWcqOWbveWGheWkluaIkOWKn+S4vuWKnuWkp+OAge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ei+WQhOexu+eBr+S8muOAgeS7v+ecn+aBkOm+meOAgeS7v+ecn+WKqOeJqeWxleWH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qei9puOAgeW9qeiIueW3oea4uOa0u+WKqOS4iueZvuS9measoe+8jOe0r+iuoea4u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iuS6v+S6uu+8jOiOt+W+l+WuouaIt+WSjOa4uOWuoueahOS4gOiHtOWlveiv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nKjlvannga/mlofljJbkuqfkuJrpk77nmoTpgJDmraXlrozlloTmi5PlsZX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v5jnp6/ntK/kuoblpKfph4/nmoTln47luILkuq7ljJbnvo7ljJblkozmma/op4L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moTliJvmhI/nrZbliJLorr7orqHliLbkvZznu4/pqozvvIzlhYjlkI7lnKjlm73lho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ur/ln47luILmiJDlip/miZPpgKDln47luILooZfpgZPjgIHllYbkuJrooZfljLr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ngrnlkozkuLvpopjkuZDlm63jgILlhazlj7jlpJrlubTnmoTkuJrnu6nlkozlk4H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kuoboi6XlpJrpq5jop4TmoLznmoTmrorojaPlkozotYTotKjvvIzoh6rotKHluIL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mlofljJboibrmnK/mnInpmZDlhazlj7jmmK/kvaDlj6/kv6HotZbnmoTlkIjkvZzkvJn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mi6npvpnohb7jgIHkupLliqnlhbHotaL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0d2gtMTg5NDcyLmh0bWwiPmh0dHBzOi8vZHFjbS5uZXQvd2VuYW4vb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xODk0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D2667A3A89423E8AA9FB6811B3BB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