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9F5D75987A8E038082E9625077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9F5D75987A8E038082E9625077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pet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jaPml63pkqLnu5PmnoTmnInpmZDlhazlj7jmmK/kuIDkuKrnjq/kv53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u7rmnZDlhazlj7jvvIzkuJPkuJrku47kuovlkITnsbvlnovpkqLnu5PmnoT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kvZzjgIHmlr3lt6XjgIHlronoo4XkuLrkuIDkvZPkuJPkuJrlt6Xnq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kvY3kuo7ph43luobluILmspnlnarlnZ3ljLrkupXlj6PplYflj4znopHmnZHmsZ/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pL7vvIzorr7lpIfnsr7oia/jgIHmioDmnK/lipvph4/pm4TljprnmoTlpKflnov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lJ/kuqfjgIHorr7orqHjgIHlronoo4XkvIHkuJrjgII8L3A+PHA+5YWs5Y+45Li65oK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26YCg5ZCE57G75Z6L6ZKi57uT5p6E5bel56iL44CB5b2p6ZKi5Y6C5oi/44CB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44CB5rS75Yqo5p2/5oi/44CB6ZuG6KOF566x5oi/44CB5bel56iL5Zu05aKZ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6L5Y+K6auY5Lit5qGj55qE5Yir5aKF44CB5bmz5oi/5Y+K6auY5bGC6ZKi57uT5p6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ZWG5Yqh55So5oi/5ZCr6Zeo5Y2r5a6k44CB6YeO5aSW55+/5bGx5Y+K5bu6562R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05pe255So5oi/44CB5Yac6LS45biC5Zy644CB5peF5ri45pmv54K55bu66YC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k5qCP44CB6ZOB6Im65qCP5p2G44CB5rC055S15a6J6KOF44CB5raI6Ziy6K6+5pa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5uR5o6n6K6+5pa95a6J6KOF44CB5a6k5YaF5aSW6KOF6aWw562J44CB5pa55L6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46v5L+d6IqC6IO944CB6L+b6KGM546w5Luj5YyW566h55CG44CB6ZuG5oiQ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YWN5aWX5YyW5L6b5bqU44CB6YeN5aSN5L2/55So55qE5a6a5Z6L5Lqn5ZO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uE6KOF5ouG5Y245pa55L6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GdnLTc3NzUxMC5odG1sIj5odHRwczovL2RxY20ubmV0L3dlbmFuL3J4Z2ctNzc3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9F5D75987A8E038082E9625077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