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2EAF9858E5C72682AEE2B063DA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2EAF9858E5C72682AEE2B063DA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4G16Iy25Y+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x5bm0M+aciO+8jOazqOWGjOi1hOmHkTIxODk0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Iy25Y+256eN5qSN44CB55Sf5Lqn44CB5rex5Yqg5bel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qE6IKh5Lu95Yi25rCR6JCl5LyB5Lia44CC5YWs5Y+45bey5b2i5o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2h77yM5Zyo6KGM5Lia5Lit5Y+W5b6X6aOf5ZOB55Sf5Lqn6K645Y+v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S9k+ezu+iupOivgeOAgUlTTzE0MDAw546v5aKD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gwMDDogYzkuJrlgaXlurfkvZPns7vorqTor4HjgIHmnInmnLrojLborqTor4H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ZbjgIHljp/kuqflnLDkv53miqTkuqflk4HorqTor4HnrYnjgII8L3A+PHA+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f5Zyw5rWB6L2s77yM5oqK6I2S5bGx5Y+R5bGV5oiQ5Li65qCH5YeG5YyW55Sf5o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uu5YmN5YWs5Y+45oul5pyJ6Iy25Zut5Z+65ZywNeS4h+S6qe+8jOWPr+mHh+a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bremdouenr+i+vjMuNeS4h+S9meS6qeOAguWFrOWPuOmHh+WPluKAnOWFrOWPuC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6Iy25YacK+WQiOS9nOekvuKAneeahOeUn+S6p+e7j+iQpeaooeW8j++8jOS4juiMtu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QiOS9nOekvuOAgeiMtuWGnOetvuiuouWQiOS9nOWNj+iuru+8jOWvueiMtuWbr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W7uuiuvuOAgeagh+WHhuWMlueuoeeQhu+8jOWvueiMtuWGnOWunuih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nhOWIkuOAgee7n+S4gOS+m+enjeOAgee7n+S4gOaMh+WvvOOAgee7n+S4gOaUtui0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m+e7n+S4gOacjeWKoeOAguWcqOWunueOsOWGnOS4muWinuaViO+8jOWGnOawkeWi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ouaUv+WinuW8uueahOWQjOaXtu+8jOWPiOe7memXsuaVo+WGnOawkeiQpemAo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wseS4mueOr+Wig++8jOWKoOmAn+S6huaWsOWGnOadkeW7uuiuvuatpeS8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W4puadpeS6huW3qOWkp+eahOe7j+a1juaViOebiuOAgeekvuS8muaViOebi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ViOebiuOAgjwvcD48cD7lhazlj7jku6XmtZnmsZ/lpKflrabjgIHmsrPljZflhpz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pmLPlhpzmnpflrabpmaLjgIHkv6HpmLPlhpznp5HpmaLjgIHmtZnmsZ/nnIHojL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nrYnnp5HnoJTpmaLmoKHjgIHmioDmnK/pg6jpl6jkuLrkvp3miZjvvIz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igJzku5nngbXigJ3niYzkv6HpmLPmr5vlsJbjgIHkv6HpmLPnuqLojLbjgIHph5Ho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/ojLbjgIHojLbnsonjgIHojLblpJrphZrjgIHkv6HpmLPnuqLojLbphZLjgIHigJ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niYzmtJflj5HmsLTmiqTlj5HntKDjgIHmtIHpnaLnmoLjgIHpnaLohpznrYnkuI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havljYHlpJrkuKrlk4Hnp43nmoTojLbkuqflk4HvvIzlubbojrflvpfmsrPljZ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oia/np43nuYHogrLlt6XnqIvmioDmnK/noJTnqbbkuK3lv4Plj4rnnIHluIL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Hlm73lrrbkuJPliKkyMOS9memhueOAgjwvcD48cD7lhazlj7j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qflk4HnibnoibLjgIHotKjph4/kvJjotKjjgIHku7fmoLzlkIjnkIbjgIH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igJ3nmoTlk4HniYznu4/okKXnkIblv7XvvIzmjqjliqjor5rkv6Hlu7rorr7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ojotLnlronlhajvvIznoa7kv53po5/lk4HotKjph4/lronlhajvvIzku6XotKjph4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bkv6Hkuo7mtojotLnogIXvvIzkv53or4Hlub/lpKfkurrku6zllp3kuIrmlL7lv4P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ojLbjgIHnu7/oibLojLbjgILkuLrlrp7njrDojLblk4HnmoTlronlhaj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hazlj7joh6oyMDEy5bm06LW35L6/6L+b5YWl5LqG6Iy25Y+25pS56Imv5o2i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4CC5ZCM5pe277yM5YWs5Y+46L+Y5byV6L+b5Lq65omN5bm25Z+55YW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LyY56eA55qE6IGM5Lia5Yac5rCR77yM5Li65a6e546w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B5Lu755So44CB55WZ5L2P5YWz6ZSu5Lq65omN4oCd55qE5oiY55Wl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CG5b+177yM5o+Q5Y2H5pW05L2T57Sg6LSo77yM5omT6YCg5Lq6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im5Yqo5Yac5rCR6Ie05a+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N5LTUyMTgyOS5odG1sIj5odHRwczovL2RxY20ubmV0L3dlbmFuL3hsY3kt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2EAF9858E5C72682AEE2B063DA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