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3E204D96E968990CAA37D251FE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E204D96E968990CAA37D251FE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Y236Ze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pKfljbfpl7jmnInpmZDlhazlj7jmiJDnq4vkuo4xOTc55bm0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iy54Gr5Y235biY44CB6Ziy55uX5Y235biY55qE56CU5Y+R44CB5Yi26YCg5ZKM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A5pyJ55qE6Ziy54Gr55m+5Y+256qX5Z2H55Sx6aaZ5riv6K6k5Y+v5aS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++8ieiupOWPr+eahOWunumqjOWupOa1i+ivle+8jOW5tuespuWQiEJTNDc2IFBhcnQg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UyBFTjE2MzQtMeeahOimgeaxguOAguWFrOWPuOeahOS6p+WTgeaYr+WcqOmmmea4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ItumAoOeahO+8jOaLpeacieS4gOaUr+e7j+mqjOS4sOWvjOOAgeaKgOacr+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maj+aXtuWHhuWkh+S4uuihjOS4muaPkOS+m+S4k+S4m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afooYxJU085MDAx77yaMjAxNeagh+WHhuS9nOS4u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/neaMgeWHuuiJsueahOmYsueBq+WSjOWuieWFqOWNt+W4mO+8jOWFrOWP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mAmui/h+mmmea4r+WTgei0qOS/neivgeWxgOeahOiupOivgeWSjOmqj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IhuWei+awtOW5s+a7keWKqOWNt+W4mO+8jOmYsueBqzI0MOWIhumSn++8jOiAkOe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Sn++8jOmVvzI057Gz77yM5a69N+exs++8jOmihuWFiOS6juS4mueVj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YWs5Y+45a+56IGa56Kz6YW46YWv6JaE6Iac5bel5Lu26L+b6KGM5Lul5Li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yF5ous77ya54Gr54Sw6JST5bu25rWL6K+V77yIQlMgNDc277ya56ysN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fvvInnu5PmnpzvvJoxWee6p+OAgueDn+mbvua1i+ivle+8iEJTIDY4NTPvvJoxOT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ZXggRC44LjTvvInnu5PmnpzvvJrlubPlnYcgQW/vvIhvbu+8iTMuNzbvvIxBb++8iG9m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NznjgILmr5LmgKfmtYvor5XvvIhCUyA2ODUz77yaMTk5Oe+8mkFubmV4IEIuMu+8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lLlgLwwLjTjgILmoLnmja4gQlM2ODUz77yaMTk5OeihqDLvvIzogZrnorPphbjpha/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Xku7bmu6HotrNJYuexu+imgeaxgu+8jOWPr+eUqOS6juWcsOS4i+WFrOWFse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w5bm077yM5YWs5Y+456CU5Y+R5Ye66Ziy6aOO6Ziy55uX5Y235bi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35biY55qE5oqX6aOO5oCn5ZKM6Ziy5oqk5oCn5pu06auY44CB5pu054mi5Zu6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aSn5aSn5o+Q6auY5LqG5a6J5YWo5rC05bmz44CC5paw6K6+6K6h5L+d5oq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p2/5LiN5Lya5LuO5a+86L2o5LiK6ISx6JC944CCPC9wPjxwPuWFrOWPu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Pr+mdoOeahOS4gOermeW8j+acjeWKoe+8jOS7juiuvuiuoeOAgeWItumA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IsOe7tOaKpOOAguWFrOWPuOacjeWKoemmmea4rzQw5aSa5bm077yM5q+P5bm0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5m+5Liq5Y235biY44CC5LuO6aKG5YWI55qE5bu6562R5YWs5Y+45Yiw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q+P5LiA5L2N5a6i5oi36YO95bCG5L2T6aqM5Yiw5YWs5Y+46Imv5aW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jAyLmh0bWwiPmh0dHBzOi8vZHFjbS5uZXQvd2VuYW4vemRqei01MTI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E204D96E968990CAA37D251FE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