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847EAAFFFC78C412B2942B5436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47EAAFFFC78C412B2942B5436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bi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ovr7nlLHlh6DkvY3pnZ7nu4fpgKDmnZDmlpnkuJPkuJrkurrlo6vlhbHlk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Jzojp7luILmgZLovr7luIPkuJr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rCR6JCl6IKh5Lu95Yi25LyB5Lia44CC5YWs5Y+45a+55peg57q65biD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CU5Y+R5LiO5biC5Zy65byA5ouT77yM5Li65a6i5oi35o+Q5L6b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Y6G57uP5Y2B5bm06L+F6YCf5Y+R5bGV77yM5bm26LWi5b6X5Zu95YaF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Y+j56KR44CC6ZuG5Zui5peX5LiL5YWz57O75LyB5Lia6YGN5biD5bm/5Lic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rmW5YyX5Y+K5rGf6IuP562J5Zyw44CCPC9wPjxwPuacrOWFrOWPu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VBQ57q657KY77yMUEVU5rak57q257q657KY77yMU01T77yM54aU5Za377yM5rC05Y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mM77yM54Ot6aOO77yM54Ot6L2n562J5peg57q65biD5p2Q5paZ44CC5ZCM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5reL6Iac5LiO5Y2w6Iqx5rex5Yqg5bel77yM5Li65a6i5oi35pyN5Yqh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Q5paZ5bm/5rOb5bqU55So5LqO5Y+j572p5Y+K6L+H5ruk77yM5Yy755aX5Y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655oqk55CG77yM5omL6KKL566x5YyF77yM5a625bGF5pS257qz77yM5am0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256eB5bqK5Z6r77yM5rG96L2m5YaF6aWw5Y+K5oqk5aWX77yM6Ziy5rC0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f5bu65bel56iL77yM5oi/5bGL6KOF5L+u77yI5aKZ77yJ5Zyw6Iac77yM5Yac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aKZ57q45Y+K5Za357uY55S75biD562J6KGM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GJ5LTIwOTYz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YnktMjA5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847EAAFFFC78C412B2942B5436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