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8A3543BB35E1633FB95051E1F5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8A3543BB35E1633FB95051E1F5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w5aSp5bK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vZnluILlipvnlJ/po5/lk4HmnInpmZDlhazlj7jliJvlu7rkuo4yMDA2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Li955qE5LuZ5aWz5rmW5qOu5p6X5YWs5Zut5Z+O5biC4oCU4oCU5paw5L2Z77yI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auY6YCf5peB77yJ44CC5YWs5Y+4546w5oul5pyJ55Sf5Lqn5Z+65ZywMTM1MD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Zjlt6XkuIPljYHkvZnkurrku6Xlj4rnmoToh6rliqjljJbnlJ/kuqforr7lpIf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moTnlJ/kuqfovabpl7TjgILlubbpmYbnu63noJTlj5Hlh7rku6Xlhpz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n5HmqZjmqZjogonmnpzmsYHppa7mlpnku6Xlj4rku6XlpKfosYbmpLDmnpz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om4vnmb3nsbvppa7mlpnjgILkuqflk4HnsbvlnovkuLDlr4zlpJrmoL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pLmqZnjgIHpspzmqZnlpJrjgIHosYblpbbjgIHmpLDlrZDmsYHnrYnkuIDns7v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novppa7mlpnjgII8L3A+PHA+5YWs5Y+454mi5Zu65qCR56uL4oCc6aOf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b636KGM5Lia5ZKM546w5Zyo55qE5ZOB6LSo5bCx5piv5piO5aSp55qE5biC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ul5Yib5paw44CB5a6J5YWo5Li65bex5Lu777yM5YGa5LiK562J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u656uL5YGl5YWo5ZCE6aG5566h55CG5Yi25bqm77yM5Lil5qC85o6n5Yi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qn5ZOB5Y6G5qyh5qOA5rWL6YO956ym5ZCI5qCH5YeG6KaB5rGC77yM5YW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Y4oCY5Luw5aSp5bKX4oCZ4oCZ5ZKM4oCY4oCY6bOM5Yqb55Sf4oCZ4oCZ562J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JqeWkp+aenOaxgemlruaWmeeUn+S6p+e6v+WSjOWOn+aWmeeb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+WfuuWcsOW7uuiuvu+8jOaPkOmrmOW5tOmlruaWmeeUn+S6p+WKoOW3p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Us+ivt+aXoOWFrOWus+S6p+WcsOiupOivge+8jOWwhui/m+S4gOatpeeglOWPkeaf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ruaWmea3seWKoOW3peezu+WIl+S6p+WTge+8jOaPkOWNh+WTgeeJjOW9ouixo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eUn+S6p+inhOaooeWSjOWfuuWcsOeahOi/m+S4gOatpeaJqeWkp+WSj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7tuS8uO+8jOWvueS/g+i/m+aWsOS9meWGnOS6p+WTgeWKoOW3peS4muWSjOaen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7peWPiuW4puWKqOWGnOawkeiHtOWvjOWwhuWPkeaMpei2iuadpei2iumHjei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RnLTQ2Nzc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0Zy00Njc3O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8A3543BB35E1633FB95051E1F5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