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9A2A8EA86961815FCF58FD8A9D8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A2A8EA86961815FCF58FD8A9D8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IQUlXQU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jeWdiua4pOa1t+a5vue6uue7h+aciemZkOWFrOWPuOaIkOeri+S6jjIwMDb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ku47kuovnibnnp43lip/og73mgKfnuqTnu7Tlkoznurrnu4f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nmoTlhazlj7jjgII8L3A+PHA+5YWs5Y+46Ieq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6eJ5om/77ya5a6i5oi35Yib5paw5Li65qC544CB6K+a5L+h5YWx6LWi5Li6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LiA55u056qB5Ye65LqO5Zu95YaF5paw5Z6L54m556eN5pa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ZOB55qE56CU5Y+R44CB5Yi26YCg5LiO5o6o5bm/77yM5bm/5rOb5bqU55So5Lq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iq5aSp44CB6Ii56Ii25Yi26YCg44CB5bu6562R5bel56iL44CB5py65Zy66Ziy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if6K2m5a+f6KOF5aSH562J6aKG5Z+f44CC5YWs5Y+45bm25ZCM5YyX5aSn54eV5Zu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ut5bu656uL5LqG5oiY55Wl5ZCI5L2c5YWz57O744CCPC9wPjxwPuWFrOWPu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oeiDtui1hOa6kOeQhuS6i+WNleS9je+8jOWFrOWPuOeglOWPkeeUn+S6p+eahOehheap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oeS4k+eUqOiKs+e6tuW4g+OAgeiBmumFr+W4g+ezu+WIl+aYr+WbveWGheS8mOi0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+m+W6lOWVhu+8jOW5tuaLpeacieiHquW3seeahOWPkeaYjuS4k+WIqe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DlubTpgJrov4fkuoZJUzkwMDEtMjAwOOWFqOeQg+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rOWPuOeUn+S6p+eahOeJueenjemdouaWmeabtOaYr+mbhumYsueBq+OAgemYs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YsuavkuS6juS4gOi6q+OAgua9jeWdiua4pOa1t+a5vue6uue7h+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S6uuawkeino+aUvuWGm+aAu+ijheWkh+mDqOWQiOagvOS+m+W6lOWVhu+8jO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YsuWMlueglOeptumZou+8jOWFreS4ieS5neWFreWPpumDqOmYn+OAgeWFreS4ieS5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+S6lOmDqOmYn+OAgeWxseilv+aWsOWMluW3pembhuWbou+8iOWOn+S5nembtuWFq+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reWbveS/neWIqembhuWbouOAgemYsueIhuitpuWvn+OAgea2iOmYsuOAgeajruae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puOAgeeUteWKm++8iOmYsueUteW8p+acje+8ieOAgeayueeUsO+8iOmYsumdmeeUt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ihjOS4mu+8jOWNleS9jeW7uueri+S6hueos+WbuueahOWQiOS9nOWFs+ezu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6p+eahOmYsuawtOiNkua8oOOAgei/t+W9qemdouaWmeW3suWHuuWPo+WIsOS8iuaL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WkmuS4quWbveWut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oYWl3YW4tMjg5MjY3Lmh0bWwiPmh0dHBzOi8vZHFjbS5uZXQvd2VuYW4vYm9oYWl3YW4t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A2A8EA86961815FCF58FD8A9D8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