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9BBDC6FC23D64E3619EB50A647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9BBDC6FC23D64E3619EB50A647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LqV5rC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5Hlr6jlpKfliKvlsbHnjonkupXmsLTppa7lk4HmnInpmZDlhazlj7jvvIznlLHkuI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4blm6LmipXotYTlu7rorr7jgILpm4blm6LmiJDnq4vkuo4gMTk5NCD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rlhYPljJbjgIHlm73pmYXljJbnmoTlpKflgaXlurfmioDmnK/kvIHkuJrvvIz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opobnm5blpKnnhLbms4nmsLTjgIHmnInmnLrlhpzkuJrjgIHmsJHml4/ljLvoja/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jgIHnjq/kv53lgaXlurfjgIHplb/lr7/llYbln47jgIHnlJ/mgIHml4X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nLDkuqfjgIHnianmtYHphY3pgIHjgIHph5Hono3otYTmnKz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be06ams5bu65pyJ5Lik5aSE5rC05Y6C77yM5bm05Lqn5aSp54S25Yy755aX57qn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IDgwIOS4h+WQqO+8jOWFtuawtOi0qOi/nOi2heaXpeacrOOAgeazleWbveOAgeaW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LseWbveeah+WutueUqOawtO+8jOebruWJjeW3suaIkOS4uuS4lueVjOWkp+Wei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p+efv+azieawtOWSjOWBpeW6t+awtOeUn+S6p+WfuuWcsOOAgjwvcD48cD7lhazlj7j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iDlubQgMTEg5pyI5YWl6am76YeR5a+o77yM6YeR5a+o5Y6G5Y+y5Y6a6YeN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p6X5L+u56u544CB5qCX6Iy255u455Sf44CB6I+M6I2v6YGN5biD77yM546J55+z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OJ5rWB5reM77yM576O5LiN6IOc5pS244CC57Sg5pyJ5p2/5qCX5LmL5Lmh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ub5Zyw44CB6KW/5bGx6I2v5bqT44CB5Lit5Zu95rOJ6YO95LmL576O6KqJ77yM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6Ze06JW06JeP552A56We56eY55qE57qi6Imy5Z+65Zug5ZKM6ZW/5a+/5Z+6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anMtNzM5NzM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pzLTczOTcz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9BBDC6FC23D64E3619EB50A647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