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24E1CCF47FE307B696971366B3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24E1CCF47FE307B696971366B3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bee5aSp5a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npZ7lt57lpKnlrofnva7kuJrmnInpmZDlhazlj7jnlLHljJfkuqznpZ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fmipXotYTpm4blm6Lkuo4yMDA45bm05Yib56uL5LqO5LqR5Y2X77yM5biD5bGA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piv5LiA5a625LiT5Lia5Lul5Zyf5Zyw6L+Q6JCl44CB5Z+O5biC5pS56YC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6LaF5aSn5Z6L5Lqn5Lia5Zyw5Lqn44CB5Li76aKY5ZWG5Lia5Zyw5Lqn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GM5Lia5Li65Li755qE5oi/5Zyw5Lqn6ZuG5Zui5YWs5Y+444CCPC9wPjxwPuelnu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WcsOS6p+mbhuWbouS7peKAnOWcn+WcsOS4gOS6jOe6p+iBlOWKqOW8gOWPkeKAn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ooeW8j+iRl+ensO+8jOe7j+iQpeeuoeeQhuWboumYn+WFt+WkhzEw5aSa5bm0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57uP6aqM77yM5oul5pyJ5oi/5Zyw5Lqn5byA5Y+R6K6+6K6h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YyW44CB6JCl6ZSA44CB54mp5Lia566h55CG562J5LiT5Lia5Zui6Zif77yM6L+Y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ZC45pS25LqG5Zu95YaF5LiA57q/5oi/5LyB566h55CG5Lq65omN5ZKM6YeR6J6N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V6LWE5YWs5Y+444CB5ZKo6K+i6aG+6Zeu5YWs5Y+4562J5aSa5pa56Z2i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5Lq65omN44CCPC9wPjxwPumbhuWbouaIkOeri+iHs+S7iu+8jOe7j+i/h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ue0ouWSjOWunui3te+8jOW3sumAkOatpeW9ouaIkOS6huiOt+WPluWcn+WcsOi1hOa6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Plui1hOmHkei1hOa6kOeahOS4pOWkp+aguOW/g+iDveWKm+OAguW8gOWPkemhueeb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q77yM5Li76KaB5pyJ5Zyf5Zyw5LiA5LqM57qn6IGU5Yqo5byA5Y+R6aG555uu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Ko5aSH5pS26LSt6aG555uu44CB5Lqn5Lia5Zyw5Lqn5ZKM5Li76aKY5Zyw5Lq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+O5biC5Z+656GA6K6+5pa944CB6YGT6Lev5bu66K6+6aG555uu77yM55uu5YmN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E5qih5oC76K6hNS415LiH5Lqp44CC5oiq5q2iMjAxM+W5tDEy5pyIMzHml6Xlt7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znuqflvIDlj5HnmoTpobnnm67lhbEz5Liq77yM5oC75bu6562R6Z2i56evMTk15LiH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el6Z2i56evMTI25LiH446h77yM56uj5bel6Z2i56evMzPkuIfjjqH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K3kv6Hpm4blm6LjgIHkuK3kv6Hor4HliLjogqHku73mnInpmZDlhazlj7j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iZjmnInpmZDotKPku7vlhazlj7jjgIHkuK3lm73kuJzmlrnotYTkuqfnrqHnk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mnLrmnoTlu7rnq4vkuoblkIjkvZzlhbPns7vvvIzlkIzml7bvvIzkuZ/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iL/lnLDkuqflvIDlj5HllYbnrZbnlaXogZTnm5/nmoTogZTnm5/miJDlkZj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iL/lnLDkuqfllYbkvJrnkIbkuovkvJrlkZjjgII8L3A+PHA+6IeqMjAxM+W5tOi1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qOeri+i2s+S6keWNl+OAgeWdmuaMgeS7peS4gOOAgeS6jOe6p+iBlOWKqOaoo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mhueebrueahOWfuuehgOS4iu+8jOWPkeWxleaImOeVpeWNh+e6p+S4uuKAnOaOq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csOS6p+mhueebru+8jOW9ouaIkOaooeW8j+WMluW5tui/m+ihjOWFqOWbveWkjeWI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gh+W/l+edgOWFqOWbveWMluWPkeWxlei/iOWFpeaWsOmYtuauteOAguacqu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whuS4uuWuouaIt+aPkOS+m+S8mOi0qOeahOS6p+WTgeWSjOacjeWKoe+8jOWcq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fuuacrOWujOaIkOilv+WNl+OAgeWNjuS4nOOAgeWNjuWMl+eahOS4r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4g+WxgO+8jOWwhumAmui/h+S6p+S4muWSjOi1hOacrOW4guWcuue7k+WQi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ngOeahO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eS01MTYxMDkuaHRtbCI+aHR0cHM6Ly9kcWNtLm5ldC93ZW5hbi9zenR5LTUxNjEw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24E1CCF47FE307B696971366B3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