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1C65BEADA27B22A7DE6AF46C33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1C65BEADA27B22A7DE6AF46C33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Lic5LiH5L2z5bm/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vl+mCu+WPsOS4nOatpeihjOihl++8jOS7pe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u++8jOWQjOaXtuWFvOmhvuWBpei6qy/lqLHkuZDkvJHpl7Iv5YS/56ul5pWZ6IKy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acjemlsC/nibnoibLllYblk4HnrYnnmoTnu7zlkIjmgKfllYbkuJrlub/ln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5Sx6Z2S5bKb5LiH5a625bm/5Y6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pyJ6ZmQ5YWs5Y+45oqV6LWE5YW05bu677yM6Z2S5bKb5LiH5L2z5bm/5Zy6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J6ZmQ5YWs5Y+45YW35L2T57uP6JCl44CB566h55CG55qE6Z2S5bKb77yI5Y+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H5L2z5bm/5Zy65L2N5LqO6Z2S5bKb5biC5biC5YyX5Yy65ZKM5YW06LevNTn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nuqbkuLoy5LiH5aSa5bmz57Gz77yM5oul5pyJ54us56uL5ZWG6ZO6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2i56ev5LuOMTXjjqHoh7M2MDDjjqHkuI3nrYnvvIzln7rmnKzmu6HotrP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nmoTnu4/okKXpnIDmsYLjgILlub/lnLrmr5fpgrvpnZLlspvokZflkI3llYblnIj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XooYzooZfvvIzlnLDnkIbkvY3nva7pnZ7luLjkvJjotorvvIzkurrmsJTpvI7nm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qTpgJrkvr/liKnvvIzpmYTov5HmnInlpJrmnaHlhazkuqTnur/ot6/lj6/nm7T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pJrkuKrokZflkI3mma/ljLrvvIzlpoLltILlsbHpo47mma/ljLrjgIHkupTlm5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rKzkuIDmtbfmsLTmtbTlnLrjgIHmoIjmoaXjgIHlhavlpKflhbPjgIHmnoHln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nrYnvvJvlub/lnLrorr7orqHmlrDpopbvvIzluIPlsYDlkIjnkIbvvIz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vvIznjq/looPkvJjnvo7vvIzlub/lnLrku6XnibnoibLppJDppa7kuLrku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zpob7lgaXouqvjgIHlqLHkuZDkvJHpl7LjgIHlhL/nq6XmlZnogrLjgIHnsr7lk4H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nibnoibLllYblk4HnrYnvvIzlkIjnkIbnmoTop4TliJLkuI7nu5/kuID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ipvmsYLlsIblub/lnLrmiZPpgKDmiJDpm4botK3nianjgIHkvJHpl7L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ppJDppa7jgIHlgaXouqvjgIHnvo7kvZPkuLrkuIDkvZPnmoTnu7zlkIjmgKf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kuIDnq5nlvI/otK3niankuK3lv4PvvIzmiJDkuLrlj7DkuJzllYblnIj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vvIzlub/lnLrlhYjlkI7ooqvor4TkuLrlm73lrrZBQUHmma/ljLrjgIHlsbHkuJz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tK3nianooZfljLrjgIHpnZLlspvluILliJvmhI/mlofljJbkuqfkuJrlm63nrY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p7Dlj7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kd2pn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ODYuaHRtbCI+aHR0cHM6Ly9kcWNtLm5ldC93ZW5hbi90ZHdqZ2MtMzA0Mzg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1C65BEADA27B22A7DE6AF46C33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