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0E29EDC376F88B8940E8801B0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0E29EDC376F88B8940E8801B0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7KY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lpKnmmJ/nspjog7bliLblk4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I5Y6f77yb5YWr5LiA6IO25bim5Y6C77yJ5pyJ5aSa5bm05ZKM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uP6aqM77yM5ZOB6LSo77yM5Yib5paw77yM6K+a5L+h77yM5byA5ouT44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6JCl55CG5b+177yM5YWs5Y+45Lul5ZCI55CG55qE5biC5Zy65Lu35qC8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355qE5L+h6LWW44CC5YWs5Y+45Li76KaB5Lqn5ZOB77yb6YCP5piO6IO25bi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+M6Z2i6IO25bim57O75YiX77yM576O57q557q46IO25bim57O75YiX77yM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im57O75YiX77yMcGV06ICQ6auY5rip5Y+M6Z2i6IO25bim57O75YiX77yMZXZh6I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cHZj6IO25bim57O75YiX562JNTDkuI7np43ns7vliJfkuqflk4H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rnnurjog7bluKbkuI7ogJDpq5jmuKnlj4zpnaLog7bkvJjlir/mmI7mmL7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7Tpq5jjgII8L3A+PHA+5paw5Lmh5biC5aSp5pif57KY6IO2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f5Lqn44CB6ZSA5ZSu5LqO5LiA5L2T55qE5Lit5bCP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OW5tOato+W8j+W3peWVhuazqOWGjOOAguS7peeos+WumueahOi0qOmHj+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i1ouW+l+S6hueUqOaIt+eahOS/oei1luS4juWlveivhOOAguivmuS/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i/m+WPluaYr+aIkeWFrOWPuOS4jeWPmOeahOS/oeW/teOAgui0qOmHj+W7tu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WRve+8jOS/oeiqieS/g+i/m+S8geS4muWPkeWxleaYr+aIkeWFrOWPu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FrOWPuOeahOS4u+imgeS6p+WTgeacieWQhOexu+WwgeeuseiDtuW4puOAge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uW4puOAgee+jue6uee6uOiDtuW4puOAgeeJm+earue6uOiDtuW4puOAgeiAkOmrm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DtuOAgVBWQ+iDtuW4pu+8jOWFrOWPuOWwhuS7pemrmOWTgei0qOeahOi0qOmHj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guWcuuS7t+agvO+8jOacrOedgOiWhOWIqeWkmumUgOeahOe7j+iQpe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WuouaIt+ivmuaEj+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p0eC00OTU3MTYuaHRtbCI+aHR0cHM6Ly9kcWNtLm5ldC93ZW5hbi94enR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0E29EDC376F88B8940E8801B0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