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52C5DDA9C8E820F284E67A7994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2C5DDA9C8E820F284E67A7994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WV5b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niLHmhZXluIzmnLrmorDogqHku73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2X6YCa56aP5b635a6e5Lia5pyJ6ZmQ5YWs5Y+444CB5pel5pysQS5NLkPmoK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jgIHmtZnmsZ/kuK3lpKfpm4blm6LmipXotYTmnInpmZDlhazlj7jkuInmlrn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TlhbTlip7nmoTkuK3lpJblkIjotYTkvIHkuJog77yM5rOo5YaM6LWE5pysNzM4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2N5LqO5pyJ4oCc5rGf5rW35piO54+g4oCd5LmL56ew55qE5Lit5Zu95Y2X6YC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44CCPC9wPjxwPuWHreWAn+mbhOWOmueahOaKgOacr+WKm+mHj+WS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p+WTgeeglOWPkemYn+S8je+8jOWFrOWPuOWkmuW5tOadpeiHtOWKm+S6jumrmO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aOpeWktOOAgea2suWOi+acuuaisOmDqOS7tuOAgeaxvei9pumbtumDqOS7tu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ZqOetiea2ieWPiueyvuWvhuacuuaisOWKoOW3peeahOS6p+WTgeW8g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+WTgeS4u+imgeS+m+e7meaXpeacrOWwj+advuOAgeaXpeacrEtZQu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peacrOelnumSouW7uuacuuOAgeS4ieS4gOmHjeacuuOAgeS4reWbvem+meW3p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mHjeW3peOAgeaXpeeri+W7uuacuuOAgee+juWbveWNoeeJueW9vOWLkuOAgeW+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agvOOAgeiLseWbvUpDQuOAgeS4iua1t+aAnea6kCDjgIHmsoPlsJTmsoPnrYn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nLrmorDnlJ/kuqfkvIHkuJrjgIIg546w5pyJ5pWw5o6n5Yqg5bel5Lit5b+DMjD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TkMyNDDlj7DvvIzplLvpgKDnur815p2h77yM5YW25LuW5ZCE56eN55u45YWz6K6+5aS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ODDkvZnlj7DjgII8L3A+PHA+5YWs5Y+4546w5pyJ5ZGY5bel5YW25LitOTAl5Lul5Li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5oqA5pyv5Z+56K6t6I635b6X5LqG55u45bqU55qE5oqA5pyv562J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pyJ6auY57qn5bel56iL5biI44CB56CU56m255Sf44CB5LiT5Lia5byA5Y+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2J5LiA5aSn5om55oqA5pyv6aqo5bmy44CC546w5Zyo5YWs5Y+45bey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5Lit77yJ57qn5bel56iL5biI44CB56CU56m255Sf5Y+K5aSn5a2m5q+V5Lia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6CU5Y+R5LiO566h55CG5Zui6Zi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XgtNTEzODc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4LTUxMz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2C5DDA9C8E820F284E67A7994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