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C1FC8541026A40DF2C6A068F36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C1FC8541026A40DF2C6A068F36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6I2j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m5vkuJbojaPlhbDnurrnu4flk4HmnInpmZDlhazlj7jmmK/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kuLrkuIDkvZPnmoTkuJPkuJrphZLlupfluIPojYnnlJ/kuqfljoLlrr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25bm0MDTmnIgwMuaXpe+8jOazqOWGjOi1hOmHkeS6uuawkeW4g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Fg++8jOW5tOiQpeS4mumineS6uuawkeW4gTMwMDAtMzYwMOS4h+WFgy/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66auY5pif6YWS5bqX5Zu96ZmF5YyW6YWN5aWX57K+5ZOB6aSQ6aWu5bi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6aSQ5Y6F5biD6I2J44CB5Y+w5biD44CB5Y+w6KOZ44CB5Y+j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WX44CB5p2v5Z6r44CB6KW/6aSQ5Z6r5biD562J77yM6L+Y5Y+v5Li65pyJ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6i5oi35o+Q5L6b5Liq5oCn5YyW5pyN5Yqh44CC5YWs5Y+45Lul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yY5oOg5Lu35qC844CB5LyY6Imv55qE5pyN5Yqh44CB6ZO46YCg5LyY6Imv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LyB5Lia5b2i6LGh77yM5YWs5Y+456ut6K+a5qyi6L+O5paw6ICB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c3JsLTY1OTE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cmwtNjU5MTE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C1FC8541026A40DF2C6A068F36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