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F2F46D2738466934F919B234B7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F2F46D2738466934F919B234B7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FURUVS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ms5XnibnlsJTphZLkuJrmnInpmZDlhazlj7jmmK/kuIDlrrbkuJPkuJrnu4/okKX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lJ/kuqfnmoTkvIHkuJrjgILlhazlj7jmiJDnq4vkuo4yMDA45bm055Sx6Iux5Zu96Iux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4OI6YWS6ZuG5Zui5LiO5Lit5Zu954OI6YWS5Y2P5Lya5Lya6ZW/546L5Lic5YWI55S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qV6LWE44CC5YWs5Y+45rOo5Y2g5ZywMTDkvZnkuqnjgILnjrDmnInlkZjlt6Xkurrm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aLpeaciTLmnaHnjrDku6PljJblm73pmYXnlJ/kuqfnur/vvIzlhbfmnIk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OI6YWS55qE55Sf5Lqn6IO95Yqb44CC5YWs5Y+45Lqn5ZOB5bey6L6+5YiwNDDkvZn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llYbmoIcxMOS9measvu+8jOS4lOavj+W5tOS7jeWcqOS4jeaWreW7tuS8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t7LlnKjlhajlm73lkITlpKfln47luILnrb7orqLlnLDljLrplIDllK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ljY/orq7vvIzlubbkuJTlnKjljJfkuqzjgIHmiJDpg73jgIHkuIrmtbfjgIHmrab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t57jgIHopb/lronjgIHlk4jlsJTmu6jjgIHljZfkuqznrYnlnLDorr7nq4vkuob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ip7kuovlpITjgILku4rlkI7miJHku6zlsIblnKjmj5Dkvpvng4jphZLkuovkuJr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4rniLHlpb3ng4jphZLnmoTkurrlo6vlhbHlkIzmiZPpgKDpq5jlk4HotKjvvIzpq5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ng4jphZLmtojotLnluILlnLrjgII8L3A+PHA+5aSa5bm05p2l5YCf5Yqp6Iux5Zu9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6ZqG54OI6YWS6ZuG5Zui5Zyo6Iux5Zu955qE5Y6G5Y+y6IOM5pmv5LiO5Zu95aSW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u656uL5LqG56iz5a6a55qE5Lia5Yqh5YWz57O744CC6IO95aSf5LuO5ZCE5aSn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K+6YCJ5ZOB6LSo5LiK5LmY77yM5Y+j5ZGz5ZCI6YCC55qE5ZCE56eN5Y6f6YWS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Zu944CC5LiN5L2G5LuO5qC55pys5LiK5L+d6Zqc5LqG5Lqn5ZOB5ZOB6LSo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t6Ze0546v6IqC77yM5LuO6ICM5L2/6L+b5Y+j5Lqn5ZOB55qE5oCn5Lu35q+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CM6KGM5Lia5Lit5pu05YW356ue5LqJ5Yqb44CCPC9wPjxwPuazleeJueWwl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eahOWPkeWxleW+l+ebiuS6juW5v+Wkp+a2iOi0ueiAheeahOaUr+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i1lu+8jOW+l+ebiuS6juWQiOS9nOS8meS8tOeahOm8juWKm+ebuOWKqeOAguS7iuWQ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vemahuWwhuS4gOWmguaXouW+gO+8jOS7peS4k+S4muOAguS8mOi0qOeahOacjeWKo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aJi+W5tui/m++8jOWFseS6q+e7j+iQpeeDiOmFkuihjOS4mueahOaXoOept+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mF0ZWVyLTEyMzc5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hdGVlci0xMjM3O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F2F46D2738466934F919B234B7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