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7BDC83D1B1BEA70254A4013325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7BDC83D1B1BEA70254A4013325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Lqa5Y2w5p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po57kuprljbDmn5PmnInpmZDlhazlj7jmmK/kuIDlrrbkuJPkuJr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mn5Pnurrnu4fpnaLmlpnkuLrkuLvnmoTkvIHkuJou5YWs5Y+45oiQ56uL5LqOMj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kOiQveS6jue7jeWFtOiijeaxn+e7j+a1juaKgOacr+W8gOWPkeWMuu+8jOWNoOWc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77yM5bu6562R6Z2i56evMTUwMDAw5bmz5pa557GzLuS8geS4mueOsOacieWRmOW3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jgILmmK/kuIDlrrbku47kuovljbDmn5PliqDlt6XjgIHnlJ/kuqflj4rotLj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lhazlj7jntKfkuLTmsqrmna3nlKzpq5jpgJ/lhazot6/lh7rlhaX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vkuprmtLLnurrnu4flk4Hpm4bmlaPlnLDkuK3lm73ovbvnurrln47vvIzkuLTov5Ho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pmYXmnLrlnLrlj4rkuIrmtbfmuK/jgIHlroHms6LmuK/vvIznprvnu43lhbTpq5j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MOWIhumSn+i3r+eoi++8jOS6pOmAmuS+v+WIqe+8jOWVhuS4muWPkei+vu+8jO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+l+WkqeeLrOWOmuOAgjwvcD48cD7lhazlj7jmi6XmnInku47ml6XmnKzjgIHpn6n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m73jgIHnkZ7lo6vjgIHlvrflm73jgIHkuLnpuqbjgIHmhI/lpKfliKnnrY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nmoTkuJbnlYzkvJjoia/ljbDoirHjgIHmn5PoibLorr7lpIflj4rphY3lpZf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bDoirHnur8xMeadoe+8jOmVv+i9puaJjuafk+e6vzLmnaHvvIzmnLrnvLj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OOWPsO+8jOW5tumFjeacieaXpeacrOiHquWKqOmFjeiJsuacuuOAgeiHquWKqOiwg+ah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Wt+WiqOWItue9keOAgea/gOWFieWItue9keWPiue+juWbvem6puWFi+i0neaWr+a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uuOAgee+juagh+e8qeawtOeOh+ivlemqjOacuuOAgeWPsOa5vueRnuavlOa1i+mFjeiJ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tieS4gOaVtOWll+ajgOmqjOiuvuWkh+OAguiDvea7oei2s+WQhOenjeexu+WIq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S6p+mcgOaxguWSjOe+juagh+OAgeasp+agh+a1i+ivle+8jOW5t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uaVsOS6v+exs+OAgjwvcD48cD7lhazlj7jms6jph43mlrDkuqflk4HjgIHmlrDlt6X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mioDmnK/nmoTlvIDlj5HjgIHnoJTnqbblkozlupTnlKjvvIzkuJPpl6jmiJDnq4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pg6jvvIzmi6XmnInljbDmn5PkuJPkuJrmioDmnK/kurrlkZgzMDDkvZ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miJHlhazlj7jmjIHmnK/kurrlkZjnmoTliqrlipvnlLHmiJHlhazlj7j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moTlm73lhoXkuIDlj7Dlho3nlJ/nuqTnu7TliY3lpITnkIbplb/ovablnKg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ivlei9puaIkOWKn+OAguW5tuaIkOeri+S6huWFqOWbveWGjeeUn+e6pOe7tOWNsOaf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S4reW/g+OAguWFrOWPuOS4u+imgeeUn+S6p+ajieOAgem6u+OAgeS6uu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pOajieWPiuWFtua3t+e6uuOAgeS6pOe7h+OAgeW8ueWKm+mdouaWme+8jOWQhOexu+WN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fk+iJsuS6p+WTgeWcqOWbveWGheWkluW4guWcuuS6q+acieebm+iqie+8j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e+juWbveWPiuWNl+e+juWbveWutu+8jOaXpeacrOOAgemfqeWbveWPiuS4nOWNl+S6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aEj+Wkp+WIqeOAgeazleWbveOAgeiLseWbveetieasp+ebn+WbveWutu+8jOWw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S6muetiemdnua0suWbveWutuOAguW5tuS4juWIqeS4sOOAgeayg+WwlOeOm0pPQU5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bXA7TeOAgUouQy5QZW5ueeOAgVVuaXFsb+OAgUFFT+OAgU0mYW1wO1PjgIFDYXDjgIFa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GFyZ2V0562J5Zu96ZmF5LyB5Lia5pyJ552A5ZCI5L2c5ZKM5oqA5pyv5Lqk5rWB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oiQ5Yqf56CU5Y+R5Lu/6Jyh5Y2w6Iqx44CB56u557qk57u05paw5Z6L6Z2i5paZ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44CB5aSp5Lid5Lu/5aSp5Lid5Y2w6Iqx44CB5pWw56CB5Lu/5pWw56CB5Y2w6Iqx5Y+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44CB6auY5by557G76Z2i5paZ5Y2w5p+T77yM5bm25Zyo57uN5YW05b2T5Zyw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M5oqA5pyv5LyY5Yq/44CCPC9wPjxwPuWFrOWPuOWHreWAn+mbhOWOmueahO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WumueahOaKgOacr++8jOi/h+ehrOeahOi0qOmHj+WSjOS8mOi0qOeahOacjeWKo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KAnOS7peS6uuS4uuacrOKAneOAgeKAnOe7v+iJsuWNsOafk+KAneOAgeKAnOW/q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OAgeato+mdouOAgeWFrOW5s+KAneeahOeuoeeQhueQhuW/teWSjOKAnOWSjOi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OAgeS4juaXtuS/sei/m+KAneeahOS8geS4mueyvuelnu+8jOS4peagvO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gh+WHhi0t6LSo6YeP566h55CG5L2T57O744CB546v5aKD566h55CG5L2T57O7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KGM546w5Luj5LyB5Lia566h55CG5Yi25bqm77yM5omT6YCg6aOe5Lqa5Y2w5p+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G/54OC55qE6L6J54WM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eXlyLTc4OTE5Lmh0bWwiPmh0dHBzOi8vZHFjbS5uZXQvd2VuYW4vZnl5ci03ODkx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7BDC83D1B1BEA70254A4013325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