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5EF56130C9B0DA52D825E869D9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5EF56130C9B0DA52D825E869D9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IOc6JOs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t57luILkv53og5zok6zluIPliLblk4HmnInpmZDlhazlj7jkvY3kuo7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kuK3pg6jvvIzlnZDokL3kuo7mnInigJzoirHpg73igJ3kuYvnp7DnmoTmvY3lnYr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t57luILljZfpg4rlvKXmsrPplYflt6XkuJrlm63jgII8L3A+PHA+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eOsOacieWbuuWumui1hOS6pzIwMDDlpJrkuIflhYP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s+aWueexs++8jOWKnuWFrOalvOmdouenrzEyMDDlubPmlrnnsbPvvIzovabpl7Q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46w5pyJ6IGM5belOTLkurrvvIzlhbbkuK3noJTlj5H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5Lq644CCPC9wPjxwPuWFrOWPuOS6p+WTgeWFqOmDqOmHh+eUqOmfqeWbvei/m+WPo+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W3peWItuS9nOiAjOaIkO+8jOS6p+WTgeWGhemUgOWFqOWbveWQhOWcsO+8jOWHuu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u+imgeacieaXpeacrOOAgeasp+e+juOAgeS4nOWNl+S6muWQhOWbve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eUn+S6p+e7j+mqjOWSjOi/m+WPo+iuvuWkh++8jOmSiOWvu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eahOWPkeWxlemcgOaxgu+8jOWKoOW3peWItuS9nDUwRy0zMDBH5ZCE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UEXok6zluIPjgIHluIbluIPok6zluIPjgIFQVkPok6zluIPnrYnvvIzkuqb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nibnmroropoHmsYLliqDlt6XorqLlgZrnibnmrorkuqflk4HjgILkuqflk4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b/nlKjlub/ms5vvvIzkuLvopoHnlKjkuo7ovaboiLnjgIHljoLnn7/jgIHnoIH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5PjgIHpmLLmuJflt6XnqIvjgIHpmLLlr5Lkv53muKnmnZDmlpnjgIHph47lpJ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roPlhbfmnInmipfmmZLjgIHmipflhrvjgIHmipfogIHljJbjgIHmipfohZDomo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mmJPmipjlj6DjgIHnjq/kv53ogJDnlKjnrYnnibnngrnjgII8L3A+PHA+5YWs5Y+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ac5py66L2m572p44CB6Ieq6KGM6L2m5qOa44CB6YeO6JCl5biQ56+344CB6Iqx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byC5Z6L5Lqn5ZOB6L+R5Yeg5bm05rex5Y+X5pel5pys5biC5Zy677yM5qyn55u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Z2S552Q44CCPC9wPjxwPuWFrOWPuOaLpeacieWGsuW6iuOAgeaKm+WFieacu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acuuOAgee8qeeuoeacuuetieWQhOexu+euoeadkOWKoOW3peiuvuWkhzE25Y+w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UEXnr7fluIPng63lkIjoo4Hmlq3mnLrkuIDlj7DvvIzkuK3lnotQReevt+W4g+eDre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7DvvIzmiZPmiaPmnLrjgIHnvJ3nuqvmnLrnrYnnr7fluIPliqDlt6Xorr7lpIcy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peagvOaMiUlTTzkwMDLotKjph4/kvZPns7vmoIflh4bnu4Tnu4fnlJ/kuqf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hajlm73kuozljYHlpJrkuKrnnIHjgIHluILjgIHoh6rmsrvljLrvvIzlub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XmnKzjgIHpn6nlm73jgIHliqDmi7/lpKfjgIHnvo7lm73jgIHmhI/lpKfliKn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ubTluqbokKXkuJrpop3lha3ljYPlpJrkuI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zcGItMjkzNDA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Yi0yOTM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5EF56130C9B0DA52D825E869D9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