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AF0FE91DAB99B4A2F9E9FA1AC5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AF0FE91DAB99B4A2F9E9FA1AC5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e65Y2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LTmsZ/luILpkavml7rljYfkuJ3nu7jmnInpmZDlhazlj7jvvIzliJvlip7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Lqr5pyJ4oCc5pel5Ye65LiH5Yy544CB6KGj6KKr5aSp5LiL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46YO94oCU4oCU55ub5rO96ZWH77yM5Y2g5ZywNTEuODjkuqnvvIzljoLmiL/pnaLn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7Gz44CC5oul5pyJ5pel5pys5rSl55Sw6am5NjAw5Z6L5pW044CB5rWG44CB5bm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uWll++8jOaXpeWPkeWAjeaNu+acuuOAgeWBh+aNu+acujE1MOWkmuWPsO+8jOW8le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0peeUsOWWt+awtOacujgxMDDlnoszMDDlpJrlj7DvvIzlhbbkuK3lpJroh4LmnLo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l6Xkuqc45LiH57Gz77yM5LiT5Lia55Sf5Lqn5ZCE57G76auY5qGj5pe26KOF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35aWz6KOF6Z2i5paZ44CB5LyR6Zey6Z2i5paZ44CB546v5L+d6Z2i5paZ562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JCl5Lqn5ZOB5pyJ77ya5Lu/55yf5Lid57O75YiX44CBU1BIL0NFWeezu+WI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leezu+WIl+OAgeS7v+mGi+mFuOezu+WIl++8jOWwvOm+meW8ueWKm+ezu+WIl++8j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WIl+WPiuWQhOexu+Wumue7h+ezu+WIl+OAgui/keW5tOadpe+8jOS4gOebt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ei+mdouaWmeeahOeglOeptuS4juW8gOWPke+8jOavj+W5tOeglOWPkeeUn+S6p+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WmTIwMOWkmuS4qu+8jOi/nue7reWkmuW5tOWFpeWbtOS4reWbvea1geihjOmdo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mUgOWIsOS4lueVjOWQhOWcsO+8jOiOt+W+l+S6huW5v+Wkp+WuouaIt+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lkLTmsZ/luILpkavml7rljYfkuJ3nu7jmnInpmZDlhazlj7jvvIz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5Yib5Yqe5Lul5p2l77yM5LiA6LSv5Z2a5oyB5Lul5qCH5YeG6K6h6YeP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n5ZOB6LSo6YeP5Li65Lit5b+D77yM5Z2a5oyB6LWw5ZOB54mM5Yib5paw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6YeN5pWI57up566h55CG77yM5piO56Gu56S+5Lya6LSj5Lu744CB5by65Yy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5YWs5Y+45aeL57uI55u45L+h77yM5L6d6Z2g54us5LiA5peg5LqM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2l56ue5LqJ5biC5Zy677yM5omN6IO95aSf6LWi5b6X5biC5Zy677yM6LWw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4oCc6ZGr5pe65Y2H4oCd5bCG5pys552A5Lul4oCc5LmY6aOO56C05rWq44CB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qOY4oCc55qE5byA5ouT57K+56We77yM5Lul4oCc57K+55uK5rGC57K+44CB5LiT5rO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oCd55qE5bel5Yyg57K+56We77yM5Lul4oCc5Y2P5b+D5ZCI5L2c44CB5peg56e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ui6Zif57K+56We77yM5LiN5pat6L+95rGC5Yib5paw5ZKM5Y2T6LaK77yM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paw6ICB5a6i5oi35LiA6LW35YWx5Yib576O5aW95pyq5p2l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d3MtNTYyMjY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dzLTU2MjI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AF0FE91DAB99B4A2F9E9FA1AC5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