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951AF45B2BBA6D95F2B257AE08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951AF45B2BBA6D95F2B257AE08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Sp546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kuZDlpKnnjqnlhbfmnInpmZDlhazlj7jvvIjljp/npo/lt57lhbDlpK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oLvvInliJvlu7rkuo4xOTk35bm077yM5pOF6ZW/5LqO6K6+6K6h77yM55Sf5Lqn5q+b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77yM6Z6L77yI6Z2077yJ57G777yI5YyF5ous5L2G5LiN6ZmQ5LqO56ul6Z6L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6L77yJ77yM5YS/56ul5YyF77yM5Y+K57K+576O6KOF6aWw5ZOB77yM6LSd6ZuV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44CC5Lqn5ZOB6ZSA5b6A5qyn576O5Y+K5Lic5Y2X5Lqa562J5Zu9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Un+S6p+mdouenr+S4ujM1MDDlubPmlrnnsbPvvIznjrDmnInlkZjlt6UxO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njqnlhbcxNTDkuIflj6rku6XkuIrlj4rnjqnlhbfpnosxMDDkuIflj4z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InlrozlloTnmoTnlJ/kuqflj4rotKjph4/nrqHnkIbns7vnu5/vvIzku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miLfmj5DkvpvkvJjotKj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0d2otMTgyODA2Lmh0bWwiPmh0dHBzOi8vZHFjbS5uZXQvd2VuYW4vbHR3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951AF45B2BBA6D95F2B257AE08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