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2F96C06114BC33ED907C120BD0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F96C06114BC33ED907C120BD0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VSTyBTVFlM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i76KaB5LqO5paw5Yqg5Z2h5LuO5LqL5LmY55So6L2m55qu6Z2p5YaF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5S15a2Q6YWN5Lu25Lia5Yqh44CCPC9wPjxwPuWwseearumdqeWGhemlsOS4mu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mbhuWbouS4uuS5mOeUqOi9pui9puW6p+S+m+W6lOWPiuWuieijheWumuWIt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mlsOOAgumbhuWbouS6puS4uuWFtuS7luS5mOeUqOi9puWGhemDqOS6p+WTge+8i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douadv+OAgeWktOaeleWPiuaJtuaJi++8ieaPkOS+m+earumdqeWMh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lrZDphY3ku7bkuJrliqHliIbkuLrkuKTkuKrliIbpg6jvvIzljbMoaSnlr7zoiK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phY3ku7bvvJvlj4ooaWkp5a6J5YWo5Y+K5a6J6Ziy6YWN5Lu244CC5a+86I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6YWN5Lu25YiG6YOo5Li76KaB6ZuG5Lit5L6b5bqU5Y+K5a6J6KOF5a+86I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Z+z5ZON5Li75py65Y+K6L2m5YaF5aix5LmQ57O757uf562J5Lqn5ZOB77yM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a6J6Ziy6YWN5Lu25YiG6YOo5Li76KaB6ZuG5Lit5L6b5bqU5Y+K5a6J6KOF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Y+K5LmY5a6i5a6J5YWo5Y+K5a6J6Ziy5oCn55qE5Lqn5ZOB77yM5L6L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eG6aKR5b2V5YOP5py644CB5YCS6L2m5pGE5YOP5aS05Y+K5YGc6L2m6Zu36L6+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oql57O757u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IHN0eS01NTQyODMuaHRtbCI+aHR0cHM6Ly9kcWNtLm5ldC93ZW5hbi9ldXJvIHN0eS01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F96C06114BC33ED907C120BD0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