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6E910F89BF52155E72B437912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E910F89BF52155E72B437912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LCK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h6TosIrnurrnu4fmnInpmZDlhazlj7jkvY3kuo7kuK3lm73ljJbnuqT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ooZnliY3plYfvvIzkuJzmjqXmsqrmna3nlKzpq5jpgJ/vvIzljJfot53ok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oxMOWFrOmHjO+8jOWNl+avl+mCu+S4reWbvei9u+e6uuWfj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y5bm077yM5Y2g5ZywMTAw5L2Z5Lqp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FrOWPuOS4k+S4mueUn+S6p+WQhOenjeinhOagvOeahEZEWeOAgURUWeOA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pOe6tuiJsue6uuS4ne+8jOW5tOS6p+mHj+i+vjMw5LiH5aSa5ZCo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Imy5Lid5Lul5YW26Imy5b2p55qE57ua5Li944CB6L6D6auY55qE6Imy54m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D5L2O55qE5pat57q/546H44CB6IiS6YCC55qE5omL5oSf5Zyo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i5b6X5LqG6L6D5aW955qE5Y+j56KR44CC5ZCM5pe277yM5YWs5Y+46L+Y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uY5ZOB6LSo55qE6ZKI57uH57qx5ZKM57KY6IO277yM5bm05Lqn6YeP6L6+MjDkuI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8L3A+PHA+5YWs5Y+46L+R5bm05p2l56ev5p6B5byA5ouT5rW3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5a625bey6L6+ODDlpJrkuKrvvIzlhazlj7jlp4vnu4jlnZrmjIH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np6/mnoHliJvmlrDigJ3nmoTnu4/okKXnkIblv7XvvIzkuI7kuJbnlYz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u7rnq4vnqLPlrprnmoTlkIjkvZzlhbPns7vvvIzlsLHmioDmnK/lkozotLjmmJ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jkvZzvvIzkuI7mgqjmkLrmiYvvvIzlhbHliJvnvo7lpb3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5aHgtNzQ1Mz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oeC03NDUz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E910F89BF52155E72B437912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