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662F6BD7D6FE4EF7F37862B9FA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62F6BD7D6FE4EF7F37862B9FA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2X5be0T0x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mrKfnvZflt7TlrrbppbDmnInpmZDlhazlj7jmmK/kuIDlrrbllY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HlnLDlnqvorr7orqHjgIHnlJ/kuqfplIDllK7kuo7kuIDkvZPnmoTlnLDmr6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ZzkuLrnvo7lm70zTeWcsOWeq+OAgU1NSeWVhueUqOWcsOWeq+etieWbvemZ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WSjOWbveWGheefpeWQjeWTgeeJjOWkqea0peS7o+eQhuWVhu+8j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boumYn+OAgeWcsOavr+WItuWBmuS6uuWRmOWSjOWuieijheaKgOW4iO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eahOmcgOaxguWItuWBmuW5v+WRiuWcsOWeq++8jOS4quaAp+WMluWcsOWeq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nLDlnqvorr7orqHjgIHnlJ/kuqfjgIHlronoo4XjgIHkv53lhbvnrYn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pk53lkIjph5HpmaTlsJjlnLDlnqvjgIHllYbnlKjlnLDlnqv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nLDlnqvjgIHmiYvlt6XlnLDmr6/jgIHmqaHog7blnLDlnqvjgIHkurrpgKDojYnlna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qflk4HpgILnlKjkuo7lt6XljoLjgIHmnLrlhbPjgIHlrabmoKH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ljLvpmaLjgIHphZLlupfjgIHmnLrlnLrjgIHovabnq5njgIHmuK/lj6PnrY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jgILlhazlj7jku6XkuKrmgKfliJvmlrDjgIHljZPotorlk4HotK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jgIHkv6Hoqonoh7PkuIrlvpfliLDlrqLmiLfnmoTpq5jluqborqTlj6/jgIL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7Tnu5nmgqjmj5Dkvpvlm73pmYXlk4HotKjnmoTkuqflk4Hlkozph5HniYz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sYm9sYi04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CI+aHR0cHM6Ly9kcWNtLm5ldC93ZW5hbi9vbGJvbGItODA1Mz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62F6BD7D6FE4EF7F37862B9FA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