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99394B4AC7B258C22758BBF108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99394B4AC7B258C22758BBF108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iI6L6+T1VTSE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35a6B5biC5qyn5biI6L6+57uP57yW5pyJ6ZmQ5YWs5Y+4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yW5LmL6YO9LS0tLea1meaxn+ecgea1t+Wugee7j+e8luS6p+S4muWbreWMuu+8jOi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jEyNeWFrOmHjO+8jOadreW3nuW4gjYw5YWs6YeM77yM5Lqk6YCa5Y2B5Yi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Im+W7uuS6jjE5OTjlubTvvIzljobnu4/ljYHlh6DlubTnmoT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m77msrvlkozok6zli4Plj5HlsZXvvIzlt7Llj5HlsZXmiJDkuLrkuIDlrrbmtqTnurb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jgIHnurrnu4fpnaLmlpnnu4fpgKDlkozmn5PoibLliqDlt6X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zlj7jvvIznjrDku4rmi6XmnInliqDlvLnmnLrvvIzlvrflm73ljaHlsJTov4jogLZI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JbmnLrvvIzlvrflm73liKnlt7Tlj4zovbTlkJHnu4/nvJbmnLrvvIzmlbTnu4/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pq5jljovmuqLmtYHmn5PoibLmnLrvvIzlrprlnovmnLrnrYnkuIDmlbTlpZ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kLjlvJXkuobkuIDlpKfmibnkuJPkuJrmioDmnK/kurrmiY3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ZfkuKXmoLznmoTnrqHnkIblkoznlJ/kuqfotKjph4/kv53or4HkvZPns7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Jrov4fkuoZJU085MDAx77yaMjAwMOi0qOmHj+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kuLvopoHkuqflk4HmnInkupTlpKfns7vliJfigJTigJTmnI3oo4Xpna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hoXppbDpnaLmlpnjgIHlrrbnurrpnaLmlpnvvIznjqnlhbfpnaLmlp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uIPnrYnjgILlpoLvvJrpn6nlm73nu5LvvIzmsKjnurbotoXmn5TvvIzph5HlhYnn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lhYnnu5LvvIznn63mr5vnu5LvvIzotoXmn5Tnn63mr5vnu5LvvIwxbW3mspnlj5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naLmlpnvvIznlLfoo4XpnaLmlpnvvIjnq4vkuJ3nu5LvvInvvIzlnIjnu5LvvIzoir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vIzmiYvlpZfnu5LvvIzkuJ3lhYnlubPluIPvvIzojaflhYnluIPvvIzpuoLnmq7nu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5LvvIjnga/oiq/nu5LvvInvvIznvZHnnLzvvIzmsKjnurblubPnurnnu4fnianvvIjm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IHplKbmsKjvvInvvIzno6jngbDluIPvvIzov5DliqjmnI3oo4XpnaLmlpnvvIz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anku7/nmq7nmoTlupXluIMt5peg5YWJ57uS77yM5Lu/5qOJ57uS77yM6L+Y5pyJ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bGC55qE5aSN5ZCI5p2Q5paZ77yM5Lul5Y+K5Y+M6L205ZCR57uP57yW572R5biD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Zeo5bmF5LuOMTEwY23liLA2MzBjbe+8jOW5s+aWueWFi+mHjeS7jjM5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YWL77yM5bm05Lqn5ZCE57G757uP57yW57uH5biD6IO95Yqb5bey6L6+MTIwMDDkvZn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p2l77yM5Lqn5ZOB55WF6ZSA5qyn576O77yM6Z+p5Zu9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5Lqa5ZKM5Y2X6Z2e562J5rW35aSW5biC5Zy677yM5Lqr5pyJ5bm/5rO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qm77yM6LWi5b6X5LqG5bm/5aSn5a6i5oi355qE6IKv5a6a5ZKM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vc2RvdXNoaS0zNzY5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c2RvdXNoaS0zNzY5M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99394B4AC7B258C22758BBF108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