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2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C07213847F13D45E21953C910B3B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07213847F13D45E21953C910B3B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5+z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pb/lronnn7PlnYrphZLkuJrmnInpmZDlhazlj7jluqfokL3lnKjmiprlt57luILl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jr/vvIzlnLDlnYDltIfku4Hljr/lt6XkuJrlm63ljLpD5Yy677yM5YWs5Y+4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Lmh5Li05bed5o6l6YK777yM5Lic6KW/5q+X5a6c6buE77yM6KW/5Y2X6YK7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KW/5YyX6L+e5Liw5Z+O77yM6YGl6ZqU5Lit5Zu96I2v6YO95qif5qCR77yb5om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oqa5rKz6LSv56m/5YWo5aKD44CB5Zyw5Yy6546v5aKD5LyY576O44CB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6c5Lq644CB5rC06LWE5rqQ5Liw5a+M44CB6LWj5Lic57Ku5LuT44CB5bCR6aOO5aS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YiG5piO44CB5Lqk6YCa5L6/5o2377yM5oul5pyJ54us5aSp5b6X5Y6a55qE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eq54S25p2h5Lu277yb5a6J55+z5Z2K5YmN6Lqr5Li65rGf6KW/6YaH56qW6YW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qOMTk4NeW5tO+8jDIwMDXlubTlhazlj7jmm7TlkI3kuLrmsZ/opb/lronnn7Pl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JrmnInpmZDlhazlj7jjgII8L3A+PHA+57uP6L+H5aSa5bm055qE5biC5Zy6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piv5LiA5a626ZuG56eR56CU44CB55Sf5Lqn44CB6ZSA5ZSu44CB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46w5Luj5YyW55m96YWS55Sf5Lqn5LyB5Lia77yM5oul5pyJ6LaF5LqO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46w5Luj5YyW55Sf5Lqn57q/5ZKM5qOA5rWL6K6+5aSH77yM5LyB5Lia5bey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6K6k6K+B77yM6LSo6YeP566h55CG5L2T57O75YGl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ieefs+WdiumFkuWni+e7iOWdmuaMgee6r+ezr+mFv+mAoO+8jOS7peWcsOS6p+ez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kp+exs+OAgeWwj+m6puOAgemrmOeyseOAgeixjOixhuetieS8mOi0qOeyrumjn+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+8jOS7peWwj+absivlpKfmm7LjgIHlsI/nqpYr6Zm257y45Y+R6YW177yb56uv5Y2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uy44CB6YeN6Ziz5Yi25bCP5puy77yM56eL5a2j6YeH55So57qi55+z5bCP56qW5Y+R6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6YeH55So6Zm257y45Y+R6YW177yb6YWd6YW/5Ye65p2l55qE6YWS5Lul5aSn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i65Li777yM6YWx6aaZ44CB5rWT6aaZ5ZKM6Iqd6bq76aaZ5Li66L6F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C36aaZ57qv5q2j77yM57u15p+U6YaH5Y6a77yM57Gz6aaZ5riF6ZuF77yM5Zue5ZGz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oCd55qE6YaH6LC36YaH6aaZ54m554K544CC5YWs5Y+455uu5YmN55Sf5Lqn55qE4o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2K54mM4oCd5Li76KaB5pyJ77ya5a6J55+z5Z2K5rKZ6JeP6YWS57O75YiX44CB5a6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6ICB6YWS57O75YiX44CB5a6J55+z5Z2K5ZOB6Ym057O75YiX44CB5a6J55+z5Z2K5YW4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ZKM5ZKM5a6J55+z5Z2K5Yy65Z+f5ZCI5L2c5Lqn5ZOB57O75YiX562J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6uv6YWS5Li65Li777yM5p6E5bu65Lit56uv56qB56C05Z6L5Lqn5ZOB57uT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aG55uW5LiN5ZCM5Lqn5ZOB6Zi25q6177yM5ruh6Laz5LiN5ZCM55qE5raI6LS5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hc2YtMzg5NDI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XNmLTM4OTQy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07213847F13D45E21953C910B3B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